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Les animaux de la ferme :  </w:t>
      </w:r>
      <w:r>
        <w:rPr>
          <w:sz w:val="36"/>
          <w:szCs w:val="36"/>
        </w:rPr>
        <w:t>Ecomusée de Rennes.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795145</wp:posOffset>
                </wp:positionV>
                <wp:extent cx="9525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65pt;margin-top:141.3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9630</wp:posOffset>
                </wp:positionH>
                <wp:positionV relativeFrom="paragraph">
                  <wp:posOffset>1547495</wp:posOffset>
                </wp:positionV>
                <wp:extent cx="133350" cy="247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pt;margin-top:121.85pt;width:10.45pt;height:19.4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705</wp:posOffset>
                </wp:positionH>
                <wp:positionV relativeFrom="paragraph">
                  <wp:posOffset>1203960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15pt;margin-top:9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6330</wp:posOffset>
                </wp:positionH>
                <wp:positionV relativeFrom="paragraph">
                  <wp:posOffset>163322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9pt;margin-top:128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>Ce jeudi 28 septembre2017, nous sommes allés visiter l’écomusée de Rennes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4064000" cy="3048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105</wp:posOffset>
                </wp:positionH>
                <wp:positionV relativeFrom="paragraph">
                  <wp:posOffset>1289685</wp:posOffset>
                </wp:positionV>
                <wp:extent cx="309880" cy="3143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15pt;margin-top:101.55pt;width:24.3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1289685</wp:posOffset>
                </wp:positionV>
                <wp:extent cx="309880" cy="3143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65pt;margin-top:101.55pt;width:24.3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0</wp:posOffset>
                </wp:positionH>
                <wp:positionV relativeFrom="paragraph">
                  <wp:posOffset>1223010</wp:posOffset>
                </wp:positionV>
                <wp:extent cx="309880" cy="3143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5pt;margin-top:96.3pt;width:24.3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9630</wp:posOffset>
                </wp:positionH>
                <wp:positionV relativeFrom="paragraph">
                  <wp:posOffset>1127760</wp:posOffset>
                </wp:positionV>
                <wp:extent cx="476250" cy="3143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pt;margin-top:88.8pt;width:37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2300</wp:posOffset>
                </wp:positionH>
                <wp:positionV relativeFrom="paragraph">
                  <wp:posOffset>975360</wp:posOffset>
                </wp:positionV>
                <wp:extent cx="309880" cy="3143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pt;margin-top:76.8pt;width:24.3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>A l’arrivée, nous avons visité une vieille cuisine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4064000" cy="30480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Dans celle-ci, il y avait des lits : un en hauteur, un berceau, un avec des rideaux. Ils sont comme des armoires pour avoir chaud.</w:t>
      </w:r>
    </w:p>
    <w:p>
      <w:pPr>
        <w:pStyle w:val="Normal"/>
        <w:rPr/>
      </w:pPr>
      <w:r>
        <w:rPr>
          <w:sz w:val="36"/>
          <w:szCs w:val="36"/>
        </w:rPr>
        <w:t>Nous sommes allés dans une autre cuisine : il y avait une cuisinière que l’on a observé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ous avons vu des animaux pour savoir s’ils étaient ovipares ou vivipares. </w:t>
      </w:r>
      <w:r>
        <w:rPr>
          <w:sz w:val="36"/>
          <w:szCs w:val="36"/>
        </w:rPr>
        <w:drawing>
          <wp:inline distT="0" distB="0" distL="0" distR="0">
            <wp:extent cx="2149475" cy="16090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133600" cy="16002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047875" cy="15360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e animatrice nous a expliqué ce qu’était le vivant. On a vu des vaches, les moutons, chèvres, bouc, cochons, poules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07:00Z</dcterms:created>
  <dc:creator>perso</dc:creator>
  <dc:description/>
  <dc:language>en-US</dc:language>
  <cp:lastModifiedBy>perso</cp:lastModifiedBy>
  <dcterms:modified xsi:type="dcterms:W3CDTF">2017-11-08T17:07:00Z</dcterms:modified>
  <cp:revision>2</cp:revision>
  <dc:subject/>
  <dc:title/>
</cp:coreProperties>
</file>