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6040" cy="57505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Document 1 : pourquoi la République est-elle en danger 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cument 2 :Explique ce qui se passe pendant la Terreur 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cument 4 : Quel régime politique (comment est gouverné le pays) vient après la Terreur 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cument 5 : comment ce régime disparait-il ?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6:58:00Z</dcterms:created>
  <dc:creator>perso</dc:creator>
  <dc:description/>
  <dc:language>en-US</dc:language>
  <cp:lastModifiedBy>perso</cp:lastModifiedBy>
  <dcterms:modified xsi:type="dcterms:W3CDTF">2020-06-03T17:04:00Z</dcterms:modified>
  <cp:revision>1</cp:revision>
  <dc:subject/>
  <dc:title/>
</cp:coreProperties>
</file>