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2740</wp:posOffset>
                </wp:positionH>
                <wp:positionV relativeFrom="paragraph">
                  <wp:posOffset>-525145</wp:posOffset>
                </wp:positionV>
                <wp:extent cx="4029075" cy="84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5636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érie 1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A- comparer – un bâton – mignon – conserve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- sombre – un bond – un tronc – une récompen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C- fondre –une prison – profond – une trompett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66.4pt;mso-wrap-distance-left:7.05pt;mso-wrap-distance-right:7.05pt;mso-wrap-distance-top:0pt;mso-wrap-distance-bottom:0pt;margin-top:-41.35pt;mso-position-vertical-relative:text;margin-left:26.2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5636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érie 1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- comparer – un bâton – mignon – conserver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- sombre – un bond – un tronc – une récompens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- fondre –une prison – profond – une trompett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16865</wp:posOffset>
                </wp:positionH>
                <wp:positionV relativeFrom="paragraph">
                  <wp:posOffset>151765</wp:posOffset>
                </wp:positionV>
                <wp:extent cx="4029075" cy="843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5636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érie 2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A- ralentir – une aventure – charmant – tremble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- avancer – une manche – un endroit - pourta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C- camper – une tempête – grandir – une tranch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66.4pt;mso-wrap-distance-left:7.05pt;mso-wrap-distance-right:7.05pt;mso-wrap-distance-top:0pt;mso-wrap-distance-bottom:0pt;margin-top:11.95pt;mso-position-vertical-relative:text;margin-left:24.95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5636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érie 2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- ralentir – une aventure – charmant – trembler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- avancer – une manche – un endroit - pourtan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- camper – une tempête – grandir – une tranch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85140</wp:posOffset>
                </wp:positionV>
                <wp:extent cx="4029075" cy="8362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5636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érie 8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A- urgent – une bougie – une région – imagine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- juste – un séjour – une horloge – je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- un objet – un régime – géant–  nous plongeo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65.85pt;mso-wrap-distance-left:7.05pt;mso-wrap-distance-right:0pt;mso-wrap-distance-top:0pt;mso-wrap-distance-bottom:0pt;margin-top:-38.2pt;mso-position-vertical-relative:text;margin-left:38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5636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érie 8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- urgent – une bougie – une région – imaginer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- juste – un séjour – une horloge – jete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- un objet – un régime – géant–  nous plongeo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60985</wp:posOffset>
                </wp:positionH>
                <wp:positionV relativeFrom="paragraph">
                  <wp:posOffset>217805</wp:posOffset>
                </wp:positionV>
                <wp:extent cx="4029075" cy="8432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5636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érie 3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A- grimper – un gamin – mince – un terrai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- imprudent – indiquer – un instrument – le chagr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C- un intérieur – humain - inquiet – un musicien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66.4pt;mso-wrap-distance-left:7.05pt;mso-wrap-distance-right:7.05pt;mso-wrap-distance-top:0pt;mso-wrap-distance-bottom:0pt;margin-top:17.15pt;mso-position-vertical-relative:text;margin-left:20.55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5636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érie 3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- grimper – un gamin – mince – un terrain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- imprudent – indiquer – un instrument – le chagri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- un intérieur – humain - inquiet – un musicien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26695</wp:posOffset>
                </wp:positionV>
                <wp:extent cx="4029075" cy="8362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5636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érie 10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- superbe – une étagère – un chêne – la pe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- enfermer- faible – un siècle - escalad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-  une pierre –un chef– une découverte – j’enlèv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65.85pt;mso-wrap-distance-left:7.05pt;mso-wrap-distance-right:0pt;mso-wrap-distance-top:0pt;mso-wrap-distance-bottom:0pt;margin-top:17.85pt;mso-position-vertical-relative:text;margin-left:38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5636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érie 10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- superbe – une étagère – un chêne – la pein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- enfermer- faible – un siècle - escalade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-  une pierre –un chef– une découverte – j’enlèv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00355</wp:posOffset>
                </wp:positionH>
                <wp:positionV relativeFrom="paragraph">
                  <wp:posOffset>-8890</wp:posOffset>
                </wp:positionV>
                <wp:extent cx="3939540" cy="8432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érie 4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A- construire – un choc – courageux – un obstacl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- quitter –creuser – un kilomètre – une ca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C- expliquer –une question – un liquide – une barqu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66.4pt;mso-wrap-distance-left:7.05pt;mso-wrap-distance-right:7.05pt;mso-wrap-distance-top:0pt;mso-wrap-distance-bottom:0pt;margin-top:-0.7pt;mso-position-vertical-relative:text;margin-left:23.65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5495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érie 4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- construire – un choc – courageux – un obstacle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- quitter –creuser – un kilomètre – une cann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- expliquer –une question – un liquide – une barqu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73990</wp:posOffset>
                </wp:positionH>
                <wp:positionV relativeFrom="paragraph">
                  <wp:posOffset>133985</wp:posOffset>
                </wp:positionV>
                <wp:extent cx="4029075" cy="8432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5636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érie 5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A- traverser – un dictionnaire  – sensible – un espace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- rassurer – apercevoir – un professeur – délicieu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C- annoncer –une invention – la tendresse –descendr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66.4pt;mso-wrap-distance-left:7.05pt;mso-wrap-distance-right:7.05pt;mso-wrap-distance-top:0pt;mso-wrap-distance-bottom:0pt;margin-top:10.55pt;mso-position-vertical-relative:text;margin-left:13.7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5636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érie 5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- traverser – un dictionnaire  – sensible – un espace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- rassurer – apercevoir – un professeur – délicieux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- annoncer –une invention – la tendresse –descendr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86995</wp:posOffset>
                </wp:positionV>
                <wp:extent cx="4029075" cy="8362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5636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érie 11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-  une grenouille – copier– un calendrier–  un bill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- une fillette –souriant –meilleur – enti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- payer – cueillir – un réveil - taill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65.85pt;mso-wrap-distance-left:7.05pt;mso-wrap-distance-right:0pt;mso-wrap-distance-top:0pt;mso-wrap-distance-bottom:0pt;margin-top:6.85pt;mso-position-vertical-relative:text;margin-left:38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5636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érie 11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-  une grenouille – copier– un calendrier–  un bille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- une fillette –souriant –meilleur – entie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- payer – cueillir – un réveil - taill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45110</wp:posOffset>
                </wp:positionH>
                <wp:positionV relativeFrom="paragraph">
                  <wp:posOffset>66040</wp:posOffset>
                </wp:positionV>
                <wp:extent cx="4029075" cy="8432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5636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érie 6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- viser – un paysan – arroser – une noiset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B- un trésor – une ardoise – un fusil – pese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C- déposer – le gazon – le plaisir– choisir -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66.4pt;mso-wrap-distance-left:7.05pt;mso-wrap-distance-right:7.05pt;mso-wrap-distance-top:0pt;mso-wrap-distance-bottom:0pt;margin-top:5.2pt;mso-position-vertical-relative:text;margin-left:19.3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5636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érie 6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- viser – un paysan – arroser – une noiset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- un trésor – une ardoise – un fusil – peser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- déposer – le gazon – le plaisir– choisir -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485140</wp:posOffset>
                </wp:positionV>
                <wp:extent cx="4029075" cy="83629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5636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érie 7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A- un bagage – une grotte – singulier – gouverne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- guérir – la fatigue – une grille – une cigaret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C- un grenier – une baguette – une seconde  –  grâc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65.85pt;mso-wrap-distance-left:7.05pt;mso-wrap-distance-right:0pt;mso-wrap-distance-top:0pt;mso-wrap-distance-bottom:0pt;margin-top:-38.2pt;mso-position-vertical-relative:text;margin-left:38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5636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érie 7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- un bagage – une grotte – singulier – gouverner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- guérir – la fatigue – une grille – une cigaret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- un grenier – une baguette – une seconde  –  grâc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-183515</wp:posOffset>
                </wp:positionV>
                <wp:extent cx="4029075" cy="8362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5636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érie 9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- éclairer – un atelier – un étranger – étour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- effacer –réfléchir – une énergie – un roch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- une équipe – aimer– baisser–  une aiguil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65.85pt;mso-wrap-distance-left:7.05pt;mso-wrap-distance-right:0pt;mso-wrap-distance-top:0pt;mso-wrap-distance-bottom:0pt;margin-top:-14.45pt;mso-position-vertical-relative:text;margin-left:38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5636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érie 9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- éclairer – un atelier – un étranger – étourdi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- effacer –réfléchir – une énergie – un roche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- une équipe – aimer– baisser–  une aiguil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46685</wp:posOffset>
                </wp:positionV>
                <wp:extent cx="4029075" cy="8362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5636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érie 12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-  un arbitre – observer– léger–  rong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- un gosse –discuter –une erreur – sérieu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- sursauter –une trace – la grammaire – une flaqu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65.85pt;mso-wrap-distance-left:7.05pt;mso-wrap-distance-right:0pt;mso-wrap-distance-top:0pt;mso-wrap-distance-bottom:0pt;margin-top:11.55pt;mso-position-vertical-relative:text;margin-left:5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5636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érie 12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-  un arbitre – observer– léger–  ronge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- un gosse –discuter –une erreur – sérieux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- sursauter –une trace – la grammaire – une flaqu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6:13:00Z</dcterms:created>
  <dc:creator>perso</dc:creator>
  <dc:description/>
  <cp:keywords/>
  <dc:language>en-US</dc:language>
  <cp:lastModifiedBy>perso</cp:lastModifiedBy>
  <dcterms:modified xsi:type="dcterms:W3CDTF">2017-08-25T15:26:00Z</dcterms:modified>
  <cp:revision>2</cp:revision>
  <dc:subject/>
  <dc:title/>
</cp:coreProperties>
</file>