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-525145</wp:posOffset>
                </wp:positionV>
                <wp:extent cx="402907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 234 501   -     45 670 800   -     12 453 008  -  567 000 009     5 800 600  -     32 100 020     -    43 200 900   -  5 600 089        21 100 300   -    6 800 871     -   512 009     -   54 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7.2pt;mso-wrap-distance-left:7.05pt;mso-wrap-distance-right:7.05pt;mso-wrap-distance-top:0pt;mso-wrap-distance-bottom:0pt;margin-top:-41.35pt;mso-position-vertical-relative:text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 234 501   -     45 670 800   -     12 453 008  -  567 000 009     5 800 600  -     32 100 020     -    43 200 900   -  5 600 089        21 100 300   -    6 800 871     -   512 009     -   54 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48640</wp:posOffset>
                </wp:positionV>
                <wp:extent cx="4860925" cy="77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7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2 123 174 010  –  7 892 120 179  –  3 789 232 456  –  6 747 230 212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7 821 043 412  –  3 210 275 779  –  4 713 261 029  –  5 871 130 680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>70 841 681 799  –  25 527 119 946  – 42 871 328 926 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1.05pt;mso-wrap-distance-left:7.05pt;mso-wrap-distance-right:0pt;mso-wrap-distance-top:0pt;mso-wrap-distance-bottom:0pt;margin-top:-43.2pt;mso-position-vertical-relative:text;margin-left:3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7</w:t>
                            </w:r>
                          </w:p>
                        </w:tc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2 123 174 010  –  7 892 120 179  –  3 789 232 456  –  6 747 230 212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7 821 043 412  –  3 210 275 779  –  4 713 261 029  –  5 871 130 680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>70 841 681 799  –  25 527 119 946  – 42 871 328 926 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360</wp:posOffset>
                </wp:positionH>
                <wp:positionV relativeFrom="paragraph">
                  <wp:posOffset>82550</wp:posOffset>
                </wp:positionV>
                <wp:extent cx="4119245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7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2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74 010 – 20 179 – 32 456 – 63 747 – 21 412 – 32 027 –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 xml:space="preserve">30 680 – 68 799 – 25 946 – 28 926 – 61 763 – 82 771 –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35 981 – 34 892 – 12 770 – 11 115 – 39 360 – 64 960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1.05pt;mso-wrap-distance-left:7.05pt;mso-wrap-distance-right:7.05pt;mso-wrap-distance-top:0pt;mso-wrap-distance-bottom:0pt;margin-top:6.5pt;mso-position-vertical-relative:text;margin-left:16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7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2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74 010 – 20 179 – 32 456 – 63 747 – 21 412 – 32 027 –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30 680 – 68 799 – 25 946 – 28 926 – 61 763 – 82 771 –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35 981 – 34 892 – 12 770 – 11 115 – 39 360 – 64 960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4839335" cy="902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8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>78 259 382 771  –   35 147 017 981 –  12 865 234 590  –  152 364 002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>230 018 009 – 174 234 129 892  –  712 770 356 980  – 115  115  783 647 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539 360 649 600  – 871 598 013 987  –  127 131 451  349  – 14 230 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05pt;mso-wrap-distance-left:7.05pt;mso-wrap-distance-right:0pt;mso-wrap-distance-top:0pt;mso-wrap-distance-bottom:0pt;margin-top:-15.6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8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>78 259 382 771  –   35 147 017 981 –  12 865 234 590  –  152 364 002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>230 018 009 – 174 234 129 892  –  712 770 356 980  – 115  115  783 647  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539 360 649 600  – 871 598 013 987  –  127 131 451  349  – 14 230 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9860</wp:posOffset>
                </wp:positionH>
                <wp:positionV relativeFrom="paragraph">
                  <wp:posOffset>137795</wp:posOffset>
                </wp:positionV>
                <wp:extent cx="4119245" cy="906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7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3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341 253  –  561 730  –  117 827  – 198 664  –  200 931 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247 065  –  12  990 527 –   743 114  –  259 001  –  429 177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732 271  – 7 964 373  –  974 224  –  842 056  –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35pt;mso-wrap-distance-left:7.05pt;mso-wrap-distance-right:7.05pt;mso-wrap-distance-top:0pt;mso-wrap-distance-bottom:0pt;margin-top:10.85pt;mso-position-vertical-relative:text;margin-left:11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7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3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341 253  –  561 730  –  117 827  – 198 664  –  200 931  –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247 065  –  12  990 527 –   743 114  –  259 001  –  429 177 –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732 271  – 7 964 373  –  974 224  –  842 056  –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4839335" cy="906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9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55 412 329 – 170 128  900 – 74 321 – 454  002  278 – 65 972 123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4  556  870 – 110 125 994 –  144 781 – 100 125 001 – 79 569 656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34 250 – 84 000 102 – 37 012 920 – 22 123 878 – 12 010 117 – 126 95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35pt;mso-wrap-distance-left:7.05pt;mso-wrap-distance-right:0pt;mso-wrap-distance-top:0pt;mso-wrap-distance-bottom:0pt;margin-top:-15.6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9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55 412 329 – 170 128  900 – 74 321 – 454  002  278 – 65 972 123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4  556  870 – 110 125 994 –  144 781 – 100 125 001 – 79 569 656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34 250 – 84 000 102 – 37 012 920 – 22 123 878 – 12 010 117 – 126 95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1605</wp:posOffset>
                </wp:positionH>
                <wp:positionV relativeFrom="paragraph">
                  <wp:posOffset>38735</wp:posOffset>
                </wp:positionV>
                <wp:extent cx="4119245" cy="906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7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4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168 428  – 12 532 728  –  721 057  –  445 219  –  422 917 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974 781 –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526  221 –  741 589  – 14 218 230  –6 641 004  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504  001 –  972 899 –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514 010  –  695 997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74 150 021  –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35pt;mso-wrap-distance-left:7.05pt;mso-wrap-distance-right:7.05pt;mso-wrap-distance-top:0pt;mso-wrap-distance-bottom:0pt;margin-top:3.05pt;mso-position-vertical-relative:text;margin-left:11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7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4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168 428  – 12 532 728  –  721 057  –  445 219  –  422 917  –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974 781 –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526  221 –  741 589  – 14 218 230  –6 641 004  –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504  001 –  972 899 – </w:t>
                            </w:r>
                            <w:r>
                              <w:rPr>
                                <w:rFonts w:cs="Calibri"/>
                              </w:rPr>
                              <w:t xml:space="preserve">514 010  –  695 997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74 150 021  –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4839335" cy="906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10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7 021 564 – 47 021 231 458 – 487 254 695 – 147 254 369 – 124 789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 478 897 564 – 210 000 021 362 – 458 789 541 024 – 147 302 56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8 456 002 147 – 41 253 697 002 – 149 423 021 007 – 41 568 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35pt;mso-wrap-distance-left:7.05pt;mso-wrap-distance-right:0pt;mso-wrap-distance-top:0pt;mso-wrap-distance-bottom:0pt;margin-top:-15.6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10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7 021 564 – 47 021 231 458 – 487 254 695 – 147 254 369 – 124 789 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 478 897 564 – 210 000 021 362 – 458 789 541 024 – 147 302 5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8 456 002 147 – 41 253 697 002 – 149 423 021 007 – 41 568 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2240</wp:posOffset>
                </wp:positionH>
                <wp:positionV relativeFrom="paragraph">
                  <wp:posOffset>222885</wp:posOffset>
                </wp:positionV>
                <wp:extent cx="4119245" cy="768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77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5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3 695 958  –  4 505 667  –  3 481 586  –  9 012 636  –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7 991 001 – 12 154 783  –  54 861 203  –  57 262 299  –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>20 741 147  –  39  974 222  –  662 231 592  –  23 2140 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.5pt;mso-wrap-distance-left:7.05pt;mso-wrap-distance-right:7.05pt;mso-wrap-distance-top:0pt;mso-wrap-distance-bottom:0pt;margin-top:17.55pt;mso-position-vertical-relative:text;margin-left:11.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77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5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3 695 958  –  4 505 667  –  3 481 586  –  9 012 636  –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7 991 001 – 12 154 783  –  54 861 203  –  57 262 299  –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>20 741 147  –  39  974 222  –  662 231 592  –  23 2140 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4839335" cy="906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11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48 365 894 002 – 143 251 014 – 723 145 012 003 – 41 025 984 362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189 235 630 – 1 200 300 100 – 14 251 321 003 – 98 456 741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3 742 596 302 – 471 215 003 001 – 45 002 001 004 – 142 360 985 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35pt;mso-wrap-distance-left:7.05pt;mso-wrap-distance-right:0pt;mso-wrap-distance-top:0pt;mso-wrap-distance-bottom:0pt;margin-top:-15.6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11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48 365 894 002 – 143 251 014 – 723 145 012 003 – 41 025 984 362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189 235 630 – 1 200 300 100 – 14 251 321 003 – 98 456 741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13 742 596 302 – 471 215 003 001 – 45 002 001 004 – 142 360 985 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865</wp:posOffset>
                </wp:positionH>
                <wp:positionV relativeFrom="paragraph">
                  <wp:posOffset>421640</wp:posOffset>
                </wp:positionV>
                <wp:extent cx="4119245" cy="768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778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6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 xml:space="preserve">1 238 963  –  6 789 314  –  3 621 770  –  2 003 148  –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 xml:space="preserve">43 217 006  –  57 159 384  –  39 726 019  –  34 489 263  –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 xml:space="preserve">37 920 007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 xml:space="preserve">127 260 090  –  944 530 285  –  349 657 158  –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.5pt;mso-wrap-distance-left:7.05pt;mso-wrap-distance-right:7.05pt;mso-wrap-distance-top:0pt;mso-wrap-distance-bottom:0pt;margin-top:33.2pt;mso-position-vertical-relative:text;margin-left:4.9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778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6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 xml:space="preserve">1 238 963  –  6 789 314  –  3 621 770  –  2 003 148  – 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43 217 006  –  57 159 384  –  39 726 019  –  34 489 263  –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37 920 007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127 260 090  –  944 530 285  –  349 657 158  –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4839335" cy="9061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1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12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4 012 036 001 – 823 471 001 014 – 72 362 564 012 – 47 362 014 8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1 541 026 003 – 200 300 100 401 – 472 632 214 003 – 56 123 008 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 456 231 874 – 12 546 258 301 – 5 362 555 476 – 89 564 127 3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1.35pt;mso-wrap-distance-left:7.05pt;mso-wrap-distance-right:0pt;mso-wrap-distance-top:0pt;mso-wrap-distance-bottom:0pt;margin-top:-15.6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1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12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4 012 036 001 – 823 471 001 014 – 72 362 564 012 – 47 362 014 89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21 541 026 003 – 200 300 100 401 – 472 632 214 003 – 56 123 008 3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 456 231 874 – 12 546 258 301 – 5 362 555 476 – 89 564 127 3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entury Gothic" w:hAnsi="Century Gothic" w:eastAsia="Times New Roman" w:cs="Century Gothic"/>
      <w:b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perso</dc:creator>
  <dc:description/>
  <cp:keywords/>
  <dc:language>en-US</dc:language>
  <cp:lastModifiedBy>perso</cp:lastModifiedBy>
  <dcterms:modified xsi:type="dcterms:W3CDTF">2017-09-04T11:36:00Z</dcterms:modified>
  <cp:revision>4</cp:revision>
  <dc:subject/>
  <dc:title/>
</cp:coreProperties>
</file>