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 l’aide de la vidéo c’est pas sorcier, réponds à ces questions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A quelle distance de la Terre se trouve la Lune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Comment se nomme le premier astronome à avoir observé la Lune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’où proviennent les cratères de la Lune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Qu’y a-t-il en grande quantité sur la face cachée de la Lune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La Lune a une action sur la Terre, laquelle 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perso</dc:creator>
  <dc:description/>
  <dc:language>en-US</dc:language>
  <cp:lastModifiedBy>perso</cp:lastModifiedBy>
  <dcterms:modified xsi:type="dcterms:W3CDTF">2020-05-08T08:47:00Z</dcterms:modified>
  <cp:revision>1</cp:revision>
  <dc:subject/>
  <dc:title/>
</cp:coreProperties>
</file>