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 DE L’ESP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USES DE LA MENACE DE DISPAR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ION DES ANIMAUX VIVANT ENCORE DANS LEUR HABITAT NATUR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u w:val="single"/>
        </w:rPr>
        <w:t>Lis les documents et complète le tableau en choisissant 5 de ces animaux. Nous complèterons le reste en classe</w:t>
      </w:r>
      <w:r>
        <w:rPr>
          <w:b/>
          <w:u w:val="single"/>
        </w:rPr>
        <w:t xml:space="preserve"> (le groupe maison complète tout le tableau en deux fois)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15:00Z</dcterms:created>
  <dc:creator>perso</dc:creator>
  <dc:description/>
  <dc:language>en-US</dc:language>
  <cp:lastModifiedBy>perso</cp:lastModifiedBy>
  <dcterms:modified xsi:type="dcterms:W3CDTF">2020-06-07T07:23:00Z</dcterms:modified>
  <cp:revision>1</cp:revision>
  <dc:subject/>
  <dc:title/>
</cp:coreProperties>
</file>