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seil d’élèves du 23 octobre 2012</w:t>
      </w:r>
    </w:p>
    <w:p>
      <w:pPr>
        <w:pStyle w:val="Normal"/>
        <w:jc w:val="both"/>
        <w:rPr/>
      </w:pPr>
      <w:r>
        <w:rPr/>
        <w:t>Réponses des enseignants  aux propositions :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Fabrication, pose et gestion des mangeoires par les CP. Ceux-ci peuvent solliciter les autres classes pour les graines.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Il n’y aura pas de panneau de scores d’installer sur les panneaux de basket. Les joueurs peuvent prévoir une ardoise pour noter ou un arbitre.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Un panneau de référence précisant la taille des billes sera affiché dans le hall.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 xml:space="preserve">Une exposition d’arts plastiques sera organisée sur l’école avant les vacances de printemps. Chaque classe exposera des œuvres. 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 xml:space="preserve">Rappeler dans les classes le respect dû aux autres dans les toilettes. 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Création de deux bibliothèques documentaires de cycles dans les ateliers.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Mise en place d’une boîte d’objets perdus dans le bureau de madame Labriki.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Les rencontres sportives interclasses se feront sous la forme d’invitations visant à présenter un jeu, une règle, …</w:t>
      </w:r>
    </w:p>
    <w:p>
      <w:pPr>
        <w:pStyle w:val="Normal"/>
        <w:jc w:val="both"/>
        <w:rPr/>
      </w:pPr>
      <w:r>
        <w:rPr/>
        <w:t xml:space="preserve">Demandes de travaux effectuées auprès de la mairie : Les réponses ne seront pas données avant le mois d’avril. 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Installation d’une glace dans chaque sanitaire.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 xml:space="preserve">Coulage d’une dalle lisse pour y jouer aux billes et aux toupies. 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Installation de flexibles sur les robinets pour boire proprement.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 xml:space="preserve">Installation de trois tables de pique-nique dans la cour. </w:t>
      </w:r>
    </w:p>
    <w:p>
      <w:pPr>
        <w:pStyle w:val="Normal"/>
        <w:jc w:val="both"/>
        <w:rPr/>
      </w:pPr>
      <w:r>
        <w:rPr/>
        <w:t xml:space="preserve">Demande de travaux auprès de la mairie : 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 xml:space="preserve">Vérification des serrures des toilettes. </w:t>
      </w:r>
    </w:p>
    <w:p>
      <w:pPr>
        <w:pStyle w:val="Normal"/>
        <w:spacing w:before="0" w:after="200"/>
        <w:jc w:val="both"/>
        <w:rPr/>
      </w:pPr>
      <w:r>
        <w:rPr/>
        <w:t xml:space="preserve">La demande de portes manteaux dans le préau n’a pas été retenue car en cas grosse affluence sous le préau il pourrait y avoir des risques de se cogner fortemen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11:00Z</dcterms:created>
  <dc:creator>perso</dc:creator>
  <dc:description/>
  <dc:language>en-US</dc:language>
  <cp:lastModifiedBy>perso</cp:lastModifiedBy>
  <dcterms:modified xsi:type="dcterms:W3CDTF">2012-11-20T13:23:00Z</dcterms:modified>
  <cp:revision>1</cp:revision>
  <dc:subject/>
  <dc:title/>
</cp:coreProperties>
</file>