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naire sur le diaporama « la société sous la monarchie absolue »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’est ce qu’une monarchie 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=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 veut dire monarque de droit divin 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=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Cite les 3 ordres qui constituent la société 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=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l ordre paie le plus d’impôts 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=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Cite les personnes qui composent le Tiers état 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=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u w:val="single"/>
        </w:rPr>
      </w:pPr>
      <w:r>
        <w:rPr>
          <w:u w:val="single"/>
        </w:rPr>
        <w:t xml:space="preserve">Quel ordre devient mécontent 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56:00Z</dcterms:created>
  <dc:creator>perso</dc:creator>
  <dc:description/>
  <dc:language>en-US</dc:language>
  <cp:lastModifiedBy>perso</cp:lastModifiedBy>
  <dcterms:modified xsi:type="dcterms:W3CDTF">2020-05-16T13:59:00Z</dcterms:modified>
  <cp:revision>1</cp:revision>
  <dc:subject/>
  <dc:title/>
</cp:coreProperties>
</file>