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Comment les Français vont-ils réussir à récupérer des territoires perdus contre les Anglais ?</w:t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Qui devient roi après  Charles V ?</w:t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Quel est son problème ?</w:t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Que font alors les Anglais ?</w:t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Pourquoi les français perdent ils la bataille d’Azincourt en 1415 ?</w:t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A la fin de cette bataille, que signent les Français ?</w:t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Que se passe-t-il alors ?</w:t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Pourquoi la France se retrouve-t-elle avec deux rois ?</w:t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Qui est Jeanne d’Arc ?</w:t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Cite deux actions qu’elle réalise.</w:t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A quelle date la guerre de 100 ans prend elle fin ?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>
          <w:u w:val="single"/>
        </w:rPr>
      </w:pPr>
      <w:r>
        <w:rPr>
          <w:u w:val="single"/>
        </w:rPr>
        <w:t>Après quelle bataille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3:00Z</dcterms:created>
  <dc:creator>perso</dc:creator>
  <dc:description/>
  <dc:language>en-US</dc:language>
  <cp:lastModifiedBy>perso</cp:lastModifiedBy>
  <dcterms:modified xsi:type="dcterms:W3CDTF">2020-03-26T10:10:00Z</dcterms:modified>
  <cp:revision>1</cp:revision>
  <dc:subject/>
  <dc:title/>
</cp:coreProperties>
</file>