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enDyslexic;Arial" w:hAnsi="OpenDyslexic;Arial" w:cs="OpenDyslexic;Arial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719580" cy="129667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Dyslexic;Arial" w:ascii="OpenDyslexic;Arial" w:hAnsi="OpenDyslexic;Arial"/>
          <w:u w:val="single"/>
          <w:lang w:val="fr-BE"/>
        </w:rPr>
        <w:t>C'est pas sorcier</w:t>
      </w:r>
    </w:p>
    <w:p>
      <w:pPr>
        <w:pStyle w:val="Normal"/>
        <w:spacing w:lineRule="auto" w:line="360"/>
        <w:jc w:val="center"/>
        <w:rPr>
          <w:rFonts w:ascii="OpenDyslexic;Arial" w:hAnsi="OpenDyslexic;Arial" w:cs="OpenDyslexic;Arial"/>
          <w:u w:val="single"/>
          <w:lang w:val="fr-BE"/>
        </w:rPr>
      </w:pPr>
      <w:r>
        <w:rPr>
          <w:rFonts w:cs="OpenDyslexic;Arial" w:ascii="OpenDyslexic;Arial" w:hAnsi="OpenDyslexic;Arial"/>
          <w:u w:val="single"/>
          <w:lang w:val="fr-BE"/>
        </w:rPr>
        <w:t>Les châteaux de la Loire et la Renaissance</w:t>
      </w:r>
    </w:p>
    <w:p>
      <w:pPr>
        <w:pStyle w:val="Normal"/>
        <w:spacing w:lineRule="auto" w:line="360"/>
        <w:jc w:val="center"/>
        <w:rPr>
          <w:rFonts w:ascii="OpenDyslexic;Arial" w:hAnsi="OpenDyslexic;Arial" w:cs="OpenDyslexic;Arial"/>
          <w:u w:val="single"/>
          <w:lang w:val="fr-BE"/>
        </w:rPr>
      </w:pPr>
      <w:r>
        <w:rPr>
          <w:rFonts w:cs="OpenDyslexic;Arial" w:ascii="OpenDyslexic;Arial" w:hAnsi="OpenDyslexic;Arial"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La fin du XV° siècle correspond à quelle période 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1475-1500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1501-1525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1575-16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Entre  quelles  grandes  périodes  historiques  se  trouve  la  renaissance ?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OpenDyslexic;Arial" w:ascii="OpenDyslexic;Arial" w:hAnsi="OpenDyslexic;Arial"/>
          <w:lang w:val="fr-BE"/>
        </w:rPr>
        <w:t xml:space="preserve">Dans quel pays a commencé la Renaissance ? .....................................………… </w:t>
        <w:br/>
        <w:t>Dans quels domaines les changements sont-ils apparus ? ............................................................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OpenDyslexic;Arial" w:ascii="OpenDyslexic;Arial" w:hAnsi="OpenDyslexic;Arial"/>
          <w:lang w:val="fr-BE"/>
        </w:rPr>
        <w:t xml:space="preserve">A cause de quoi la renaissance avait-elle du retard en France ? 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Que permet la découverte de l'imprimerie ?</w:t>
        <w:b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Pourquoi, à la Renaissance, les châteaux changent-ils d’aspect ?</w:t>
        <w:br/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 </w:t>
        <w:br/>
        <w:t xml:space="preserve">Quelles transformations subissent-ils ? </w:t>
        <w:br/>
        <w:t>……………………..……………………………………………………………..………………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OpenDyslexic;Arial" w:ascii="OpenDyslexic;Arial" w:hAnsi="OpenDyslexic;Arial"/>
          <w:lang w:val="fr-BE"/>
        </w:rPr>
        <w:t>Quel légume ne connaissions-nous pas encore ? ...............................................</w:t>
        <w:br/>
      </w:r>
      <w:r>
        <w:rPr>
          <w:rFonts w:cs="OpenDyslexic;Arial" w:ascii="OpenDyslexic;Arial" w:hAnsi="OpenDyslexic;Arial"/>
        </w:rPr>
        <w:drawing>
          <wp:inline distT="0" distB="0" distL="0" distR="0">
            <wp:extent cx="107886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Dyslexic;Arial" w:ascii="OpenDyslexic;Arial" w:hAnsi="OpenDyslexic;Arial"/>
          <w:lang w:val="fr-BE"/>
        </w:rPr>
        <w:t>Qui est-ce ?  ...............................................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OpenDyslexic;Arial" w:ascii="OpenDyslexic;Arial" w:hAnsi="OpenDyslexic;Arial"/>
          <w:lang w:val="fr-BE"/>
        </w:rPr>
        <w:t xml:space="preserve">Que s’est-il passé en 1515 ?  ...................................................................................................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  <w:t>Grâce à quoi découvre-t-on de nouveaux aliments ? 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OpenDyslexic;Arial" w:ascii="OpenDyslexic;Arial" w:hAnsi="OpenDyslexic;Arial"/>
          <w:lang w:val="fr-BE"/>
        </w:rPr>
        <w:t>Qu’est-ce que « des latrines » ? ...........................................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OpenDyslexic;Arial" w:ascii="OpenDyslexic;Arial" w:hAnsi="OpenDyslexic;Arial"/>
          <w:lang w:val="fr-BE"/>
        </w:rPr>
        <w:t>En quelle langue les documents officiels de l’époque sont-ils écrits ?</w:t>
        <w:br/>
        <w:t xml:space="preserve">.................................................................................………………………………………… </w:t>
      </w:r>
    </w:p>
    <w:p>
      <w:pPr>
        <w:pStyle w:val="Normal"/>
        <w:spacing w:lineRule="auto" w:line="360"/>
        <w:rPr>
          <w:rFonts w:ascii="OpenDyslexic;Arial" w:hAnsi="OpenDyslexic;Arial" w:cs="OpenDyslexic;Arial"/>
          <w:lang w:val="fr-BE"/>
        </w:rPr>
      </w:pPr>
      <w:r>
        <w:rPr>
          <w:rFonts w:cs="OpenDyslexic;Arial" w:ascii="OpenDyslexic;Arial" w:hAnsi="OpenDyslexic;Arial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jc w:val="center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spacing w:lineRule="auto" w:line="360"/>
        <w:jc w:val="center"/>
        <w:rPr>
          <w:u w:val="single"/>
          <w:lang w:val="fr-BE"/>
        </w:rPr>
      </w:pPr>
      <w:r>
        <w:rPr>
          <w:u w:val="single"/>
          <w:lang w:val="fr-BE"/>
        </w:rPr>
        <w:t>C'est pas sorcier</w:t>
      </w:r>
    </w:p>
    <w:p>
      <w:pPr>
        <w:pStyle w:val="Normal"/>
        <w:spacing w:lineRule="auto" w:line="360"/>
        <w:jc w:val="center"/>
        <w:rPr>
          <w:u w:val="single"/>
          <w:lang w:val="fr-BE"/>
        </w:rPr>
      </w:pPr>
      <w:r>
        <w:rPr>
          <w:u w:val="single"/>
          <w:lang w:val="fr-BE"/>
        </w:rPr>
        <w:t>Les châteaux de la Loire et la Renaissance</w:t>
      </w:r>
    </w:p>
    <w:p>
      <w:pPr>
        <w:pStyle w:val="Normal"/>
        <w:spacing w:lineRule="auto" w:line="360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La fin du XV° siècle correspond à quelle période ?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1475-1500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1501-1525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1575-1600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Entre  quelles  grandes  périodes  historiques  se  trouve  la  renaissance ? Entre le Moyen -Age et la période classiqu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Dans quel pays a commencé la Renaissance ? En Italie .</w:t>
        <w:br/>
        <w:t>Dans quels domaines les changements sont-ils apparus ? En littérature, architecture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A cause de quoi la renaissance avait-elle du retard en France ?  A cause de la guerre de cent an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Que permet la découverte de l'imprimerie ? Elle permet la diffusion plus rapide des idé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Pourquoi, à la Renaissance, les châteaux changent-ils d’aspect ?  Les seigneurs ne se tapent plus les uns sur les autres, les châteaux deviennent des lieux de plaisance, des lieux agréables.</w:t>
        <w:br/>
        <w:t xml:space="preserve">Quelles transformations subissent-ils ? </w:t>
        <w:br/>
        <w:t xml:space="preserve"> Les remparts sont abattus, les meurtrières deviennent des fenêtres, il y a des façades, on utilise la pierre blanche, les pierres sculptées, on crée des jardins,  des murs ornés, etc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Quel légume ne connaissions-nous pas encore ? La pomme de terre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/>
        <w:drawing>
          <wp:inline distT="0" distB="0" distL="0" distR="0">
            <wp:extent cx="1078865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Qui est-ce ?  Le roi François Ier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 xml:space="preserve">Que s’est-il passé en 1515 ?  La bataille de Marignan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Grâce à quoi découvre-t-on de nouveaux aliments ? Grâce aux voyag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Qu’est-ce que « des latrines » ? Ce sont les toilett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 xml:space="preserve">En quelle langue les documents officiels de l’époque sont-ils écrits ? Ils sont écrits en latin.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Dyslexic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: ...............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36:00Z</dcterms:created>
  <dc:creator>HDcf</dc:creator>
  <dc:description/>
  <cp:keywords/>
  <dc:language>en-US</dc:language>
  <cp:lastModifiedBy>Delphine</cp:lastModifiedBy>
  <dcterms:modified xsi:type="dcterms:W3CDTF">2020-05-13T09:53:00Z</dcterms:modified>
  <cp:revision>6</cp:revision>
  <dc:subject/>
  <dc:title>Que permet la découverte de l'imprimerie </dc:title>
</cp:coreProperties>
</file>