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ISSON D’AVRIL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C'est aujourd'hui que les enfants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Font manger la soupe à leur mère,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Apprennent à lire à leur père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Et font voler les éléphants :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Tout est permis, tout est facile,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Puisque c'est le Premier Avril !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Mon livre de calcul fleurit,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Mon vélo agite ses ailes,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La crémière est une gazelle,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Et la Loire passe à Paris,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Capitale de la Sicile,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Pour fêter le Premier avril.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J'ai entendu chanter mon chien,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J'ai vu flotter une baleine,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Dans un bocal de porcelaine.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J'ai vu un Académicien,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Embrasser un sergent de ville,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Et vive le Premier Avril !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Ce qui gratte un peu dans le dos,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Est-ce une tour de Notre Dame ?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Un baiser ? un hippopotame ?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Est-ce une corne d'escargot ?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C'est peut-être une automobile ?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Mais non ! c'est un poisson d'avril !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Petit poisson deviendra grand :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Dans le salon où tu te caches,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Si je t'attrape, je t'attache.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Je pêche avec toi le printemps,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Qui saute et qui danse au bout du fil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Comme un joli Poisson d'avril </w:t>
      </w:r>
    </w:p>
    <w:p>
      <w:pPr>
        <w:pStyle w:val="Normal"/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Noël PRÉVOST 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rémière : commerçante qui vend des produits laitiers, œufs....</w:t>
      </w:r>
    </w:p>
    <w:p>
      <w:pPr>
        <w:pStyle w:val="Paragraphedeliste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sz w:val="18"/>
          <w:szCs w:val="18"/>
        </w:rPr>
        <w:t>Académicien : membre d’une école philosophiqu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17:00Z</dcterms:created>
  <dc:creator>perso</dc:creator>
  <dc:description/>
  <dc:language>en-US</dc:language>
  <cp:lastModifiedBy>perso</cp:lastModifiedBy>
  <dcterms:modified xsi:type="dcterms:W3CDTF">2020-04-01T07:37:00Z</dcterms:modified>
  <cp:revision>1</cp:revision>
  <dc:subject/>
  <dc:title/>
</cp:coreProperties>
</file>