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TRAVAIL N°21    du   25 mai         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295910</wp:posOffset>
                </wp:positionV>
                <wp:extent cx="3556000" cy="301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01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u w:val="single"/>
                              </w:rPr>
                              <w:t>BI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 de l’élève sur son travail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u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soigné mon trav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utilisé différentes aid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J’ai travaillé seul (e)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 de la maître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37.3pt;mso-wrap-distance-left:9.05pt;mso-wrap-distance-right:9.05pt;mso-wrap-distance-top:0pt;mso-wrap-distance-bottom:0pt;margin-top:23.3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u w:val="single"/>
                        </w:rPr>
                        <w:t>BI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 de l’élève sur son travail</w:t>
                      </w:r>
                    </w:p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u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soigné mon trav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utilisé différentes aid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J’ai travaillé seul (e)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 de la maîtres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449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3818"/>
                              <w:gridCol w:w="99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mpétenc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’en penses-tu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vert, orange, roug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 corrigé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/, A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 corrigé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, AR, EA, 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mm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dentifier les éléments du GN : l’adjecti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jugais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juguer les verbes au passé compo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ocabul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valuati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ur les mots génériques et les mots spécifiques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ur ceux qui le souhait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ocabul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 sens propre et figu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rthograph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 accords dans le G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HEMATIQU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érati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ctions décim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éométrie 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naitre le vocabulaire du cerc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éométri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truire  des triang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éométri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valuati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identifier les triangles particuliers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ur ceux qui le souhait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su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er une 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su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valuati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ur le périmètre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ur ceux qui le souhait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olution de problèmes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oudre des problèmes de proportionnalit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V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ir les arts plastiques commenc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5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3818"/>
                        <w:gridCol w:w="99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mpétenc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’en penses-tu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ert, orange, roug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 corrigé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/, A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 corrigé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, AR, EA, 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amm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dentifier les éléments du GN : l’adjecti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jugais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juguer les verbes au passé compo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ocabul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 les mots génériques et les mots spécifique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r ceux qui le souhait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ocabul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 sens propre et figur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rthograph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accords dans le 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HEMATIQU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érati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ctions décim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éométrie 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naitre le vocabulaire du cerc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éométri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truire  des triang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éométri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dentifier les triangles particulier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r ceux qui le souhait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su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er une 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su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 le périmètr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r ceux qui le souhait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olution de problèmes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oudre des problèmes de proportionnalit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V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s Plastiques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ir les arts plastiques commenc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914650</wp:posOffset>
                </wp:positionV>
                <wp:extent cx="3749040" cy="1315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Ve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compris et qui t’a semblé facile à faire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ran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exercice qui t’a paru plus difficile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ou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non comp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 : rien à fair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à corri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acquis (tout juste) 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à renforcer (tout juste après correction)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A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en cours d’acquisition (encore des erreurs)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pas compris, à re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103.55pt;mso-wrap-distance-left:9.05pt;mso-wrap-distance-right:9.05pt;mso-wrap-distance-top:0pt;mso-wrap-distance-bottom:0pt;margin-top:229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Vert</w:t>
                      </w:r>
                      <w:r>
                        <w:rPr>
                          <w:sz w:val="18"/>
                          <w:szCs w:val="18"/>
                        </w:rPr>
                        <w:t> : exercice compris et qui t’a semblé facile à faire/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range</w:t>
                      </w:r>
                      <w:r>
                        <w:rPr>
                          <w:sz w:val="18"/>
                          <w:szCs w:val="18"/>
                        </w:rPr>
                        <w:t xml:space="preserve"> : exercice qui t’a paru plus difficile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Rouge</w:t>
                      </w:r>
                      <w:r>
                        <w:rPr>
                          <w:sz w:val="18"/>
                          <w:szCs w:val="18"/>
                        </w:rPr>
                        <w:t> : exercice non comp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/ : rien à faire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C</w:t>
                      </w:r>
                      <w:r>
                        <w:rPr>
                          <w:sz w:val="18"/>
                          <w:szCs w:val="18"/>
                        </w:rPr>
                        <w:t> : à corrig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 : acquis (tout juste) 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R</w:t>
                      </w:r>
                      <w:r>
                        <w:rPr>
                          <w:sz w:val="18"/>
                          <w:szCs w:val="18"/>
                        </w:rPr>
                        <w:t xml:space="preserve"> : à renforcer (tout juste après correction)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A </w:t>
                      </w:r>
                      <w:r>
                        <w:rPr>
                          <w:sz w:val="18"/>
                          <w:szCs w:val="18"/>
                        </w:rPr>
                        <w:t xml:space="preserve">: en cours d’acquisition (encore des erreurs)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</w:rPr>
                        <w:t> : exercice pas compris, à re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7:00Z</dcterms:created>
  <dc:creator>perso</dc:creator>
  <dc:description/>
  <dc:language>en-US</dc:language>
  <cp:lastModifiedBy>perso</cp:lastModifiedBy>
  <dcterms:modified xsi:type="dcterms:W3CDTF">2020-05-22T13:22:00Z</dcterms:modified>
  <cp:revision>1</cp:revision>
  <dc:subject/>
  <dc:title/>
</cp:coreProperties>
</file>