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DE TRAVAIL N°20    du            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0</wp:posOffset>
                </wp:positionH>
                <wp:positionV relativeFrom="paragraph">
                  <wp:posOffset>295910</wp:posOffset>
                </wp:positionV>
                <wp:extent cx="3556000" cy="301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01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u w:val="single"/>
                              </w:rPr>
                              <w:t>BI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 de l’élève sur son travail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ui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’ai soigné mon trav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’ai utilisé différentes aid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J’ai travaillé seul (e)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 de la maîtres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pt;height:237.3pt;mso-wrap-distance-left:9.05pt;mso-wrap-distance-right:9.05pt;mso-wrap-distance-top:0pt;mso-wrap-distance-bottom:0pt;margin-top:23.3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u w:val="single"/>
                        </w:rPr>
                        <w:t>BI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marque de l’élève sur son travail</w:t>
                      </w:r>
                    </w:p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ui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’ai soigné mon trav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’ai utilisé différentes aid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J’ai travaillé seul (e)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marque de la maîtres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2992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3818"/>
                              <w:gridCol w:w="992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ompétence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’en penses-tu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vert, orange, roug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il corrigé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/, A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il corrigé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, AR, EA, 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ammair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er les éléments du GN : l’adjectif et  le complément du n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njugaison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juguer les verbes au passé compos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ocabulair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 mots génériques et les mots spécifiqu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rthograph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 pluriel des adjectif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HEMATIQU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umération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ctions décim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lcul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ésoudre un problèm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éométri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struire  des triang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sur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uler un périmèt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solution de problèmes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soudre des problèmes de proportionnalit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IVE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ts Plastiques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nir les arts plastiques commenc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3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3818"/>
                        <w:gridCol w:w="992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ompétence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’en penses-tu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vert, orange, roug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il corrigé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/, A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il corrigé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, AR, EA, 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NçA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ammair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er les éléments du GN : l’adjectif et  le complément du n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jugaison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juguer les verbes au passé compos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ocabulair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s mots génériques et les mots spécifiqu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rthograph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 pluriel des adjectif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THEMATIQU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mération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ctions décim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lcul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ésoudre un problème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éométri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truire  des triang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sur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uler un périmèt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solution de problèmes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soudre des problèmes de proportionnalit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VER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s Plastiques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ir les arts plastiques commenc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2914650</wp:posOffset>
                </wp:positionV>
                <wp:extent cx="3749040" cy="1315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Ver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exercice compris et qui t’a semblé facile à faire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ran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exercice qui t’a paru plus difficile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Rou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exercice non comp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 : rien à faire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à corrig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acquis (tout juste)  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à renforcer (tout juste après correction) 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EA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en cours d’acquisition (encore des erreurs) 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exercice pas compris, à rev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pt;height:103.55pt;mso-wrap-distance-left:9.05pt;mso-wrap-distance-right:9.05pt;mso-wrap-distance-top:0pt;mso-wrap-distance-bottom:0pt;margin-top:229.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Vert</w:t>
                      </w:r>
                      <w:r>
                        <w:rPr>
                          <w:sz w:val="18"/>
                          <w:szCs w:val="18"/>
                        </w:rPr>
                        <w:t> : exercice compris et qui t’a semblé facile à faire/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range</w:t>
                      </w:r>
                      <w:r>
                        <w:rPr>
                          <w:sz w:val="18"/>
                          <w:szCs w:val="18"/>
                        </w:rPr>
                        <w:t xml:space="preserve"> : exercice qui t’a paru plus difficile/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Rouge</w:t>
                      </w:r>
                      <w:r>
                        <w:rPr>
                          <w:sz w:val="18"/>
                          <w:szCs w:val="18"/>
                        </w:rPr>
                        <w:t> : exercice non comp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/ : rien à faire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C</w:t>
                      </w:r>
                      <w:r>
                        <w:rPr>
                          <w:sz w:val="18"/>
                          <w:szCs w:val="18"/>
                        </w:rPr>
                        <w:t> : à corrig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 : acquis (tout juste)  /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R</w:t>
                      </w:r>
                      <w:r>
                        <w:rPr>
                          <w:sz w:val="18"/>
                          <w:szCs w:val="18"/>
                        </w:rPr>
                        <w:t xml:space="preserve"> : à renforcer (tout juste après correction) /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EA </w:t>
                      </w:r>
                      <w:r>
                        <w:rPr>
                          <w:sz w:val="18"/>
                          <w:szCs w:val="18"/>
                        </w:rPr>
                        <w:t xml:space="preserve">: en cours d’acquisition (encore des erreurs) /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NA</w:t>
                      </w:r>
                      <w:r>
                        <w:rPr>
                          <w:sz w:val="18"/>
                          <w:szCs w:val="18"/>
                        </w:rPr>
                        <w:t> : exercice pas compris, à re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3:09:00Z</dcterms:created>
  <dc:creator>perso</dc:creator>
  <dc:description/>
  <dc:language>en-US</dc:language>
  <cp:lastModifiedBy>perso</cp:lastModifiedBy>
  <dcterms:modified xsi:type="dcterms:W3CDTF">2020-05-01T13:11:00Z</dcterms:modified>
  <cp:revision>1</cp:revision>
  <dc:subject/>
  <dc:title/>
</cp:coreProperties>
</file>