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TRAVAIL N°19    du           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295910</wp:posOffset>
                </wp:positionV>
                <wp:extent cx="3556000" cy="301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u w:val="single"/>
                              </w:rPr>
                              <w:t>BI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’élève sur son travail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soigné mon trav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utilisé différentes aid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’ai travaillé seul (e)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a maître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37.3pt;mso-wrap-distance-left:9.05pt;mso-wrap-distance-right:9.05pt;mso-wrap-distance-top:0pt;mso-wrap-distance-bottom:0pt;margin-top:23.3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u w:val="single"/>
                        </w:rPr>
                        <w:t>BI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’élève sur son travail</w:t>
                      </w:r>
                    </w:p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u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soigné mon trav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utilisé différentes aid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’ai travaillé seul (e)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a maîtres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299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3818"/>
                              <w:gridCol w:w="99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mpétenc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’en penses-tu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ert, orange, roug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/, A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, AR, EA, 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mm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er les éléments du GN : l’adjectif et  le complément du 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jugais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juguer les verbes au passé compos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ocabul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adverb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rthograph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 pluriel des adjectif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HEMATIQU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érati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ctions et droites gradué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cul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multip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éométri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er les triang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su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mesures de duré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lution de problèm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udre des problèmes de proportionnalit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ir les arts plastiques commenc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3818"/>
                        <w:gridCol w:w="99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mpétenc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’en penses-tu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ert, orange, roug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/, A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, AR, EA, 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mm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er les éléments du GN : l’adjectif et  le complément du 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jugais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juguer les verbes au passé compos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cabul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adverb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thograph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pluriel des adjectif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EMATIQU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érati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ctions et droites gradué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cul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multip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éométri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er les triang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su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mesures de duré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lution de problèm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udre des problèmes de proportionnalit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ir les arts plastiques commenc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914650</wp:posOffset>
                </wp:positionV>
                <wp:extent cx="3749040" cy="131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Ve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compris et qui t’a semblé facile à faire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exercice qui t’a paru plus difficile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ou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non comp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 : rien à fair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à corri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acquis (tout juste) 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à renforcer (tout juste après correction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A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en cours d’acquisition (encore des erreurs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pas compris, à re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103.55pt;mso-wrap-distance-left:9.05pt;mso-wrap-distance-right:9.05pt;mso-wrap-distance-top:0pt;mso-wrap-distance-bottom:0pt;margin-top:229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Vert</w:t>
                      </w:r>
                      <w:r>
                        <w:rPr>
                          <w:sz w:val="18"/>
                          <w:szCs w:val="18"/>
                        </w:rPr>
                        <w:t> : exercice compris et qui t’a semblé facile à faire/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ange</w:t>
                      </w:r>
                      <w:r>
                        <w:rPr>
                          <w:sz w:val="18"/>
                          <w:szCs w:val="18"/>
                        </w:rPr>
                        <w:t xml:space="preserve"> : exercice qui t’a paru plus difficile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ouge</w:t>
                      </w:r>
                      <w:r>
                        <w:rPr>
                          <w:sz w:val="18"/>
                          <w:szCs w:val="18"/>
                        </w:rPr>
                        <w:t> : exercice non comp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 : rien à fair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C</w:t>
                      </w:r>
                      <w:r>
                        <w:rPr>
                          <w:sz w:val="18"/>
                          <w:szCs w:val="18"/>
                        </w:rPr>
                        <w:t> : à corri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 : acquis (tout juste) 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R</w:t>
                      </w:r>
                      <w:r>
                        <w:rPr>
                          <w:sz w:val="18"/>
                          <w:szCs w:val="18"/>
                        </w:rPr>
                        <w:t xml:space="preserve"> : à renforcer (tout juste après correction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A </w:t>
                      </w:r>
                      <w:r>
                        <w:rPr>
                          <w:sz w:val="18"/>
                          <w:szCs w:val="18"/>
                        </w:rPr>
                        <w:t xml:space="preserve">: en cours d’acquisition (encore des erreurs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</w:rPr>
                        <w:t> : exercice pas compris, à r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4:00Z</dcterms:created>
  <dc:creator>perso</dc:creator>
  <dc:description/>
  <dc:language>en-US</dc:language>
  <cp:lastModifiedBy>perso</cp:lastModifiedBy>
  <dcterms:modified xsi:type="dcterms:W3CDTF">2020-04-28T12:30:00Z</dcterms:modified>
  <cp:revision>2</cp:revision>
  <dc:subject/>
  <dc:title/>
</cp:coreProperties>
</file>