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DE TRAVAIL N°17      du            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0</wp:posOffset>
                </wp:positionH>
                <wp:positionV relativeFrom="paragraph">
                  <wp:posOffset>295910</wp:posOffset>
                </wp:positionV>
                <wp:extent cx="3556000" cy="301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01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u w:val="single"/>
                              </w:rPr>
                              <w:t>BI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marque de l’élève sur son travail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Oui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N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’ai soigné mon trav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’ai utilisé différentes aid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J’ai travaillé seul (e)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marque de la maîtres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pt;height:237.3pt;mso-wrap-distance-left:9.05pt;mso-wrap-distance-right:9.05pt;mso-wrap-distance-top:0pt;mso-wrap-distance-bottom:0pt;margin-top:23.3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u w:val="single"/>
                        </w:rPr>
                        <w:t>BI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marque de l’élève sur son travail</w:t>
                      </w:r>
                    </w:p>
                    <w:tbl>
                      <w:tblPr>
                        <w:tblW w:w="53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ui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’ai soigné mon trav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’ai utilisé différentes aid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J’ai travaillé seul (e)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marque de la maîtres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3252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3818"/>
                              <w:gridCol w:w="992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ompétence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’en penses-tu 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vert, orange, roug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vail corrigé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/, AC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vail corrigé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, AR, EA, 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RANçA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ammair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er les éléments du GN : le complément du n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rammair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Evaluatio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hrase négati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njugaison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juguer les verbes au passé compos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ocabulair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Evalu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er les mots génériques et les mots particulier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ocabulair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s mots de la même famil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rthograph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’accord du participe pass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HEMATIQU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umération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actions et droites gradué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lcul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 division à deux chiffr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éométrie 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Evaluatio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Construire des quadrilatèr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sure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 périmèt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ésolution de problèmes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ésoudre des problèmes de proportionalit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IVER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ts Plastiques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nir les arts plastiques commenc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56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3818"/>
                        <w:gridCol w:w="992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ompétence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’en penses-tu 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vert, orange, roug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il corrigé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/, AC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il corrigé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, AR, EA, 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RANçA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ammair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er les éléments du GN : le complément du n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rammair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Evaluatio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hrase négati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njugaison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juguer les verbes au passé compos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ocabulair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Evalu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er les mots génériques et les mots particulier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ocabulair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s mots de la même famil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rthograph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’accord du participe pass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THEMATIQU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umération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ctions et droites gradué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lcul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 division à deux chiffr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éométrie 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Evaluatio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nstruire des quadrilatèr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sure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 périmèt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solution de problèmes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soudre des problèmes de proportionalit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VER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ts Plastiques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ir les arts plastiques commenc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2914650</wp:posOffset>
                </wp:positionV>
                <wp:extent cx="3749040" cy="1315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Ver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exercice compris et qui t’a semblé facile à faire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Oran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 : exercice qui t’a paru plus difficile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Rou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exercice non comp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 : rien à faire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à corrig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 : acquis (tout juste)  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 : à renforcer (tout juste après correction) 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EA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en cours d’acquisition (encore des erreurs) 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exercice pas compris, à rev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pt;height:103.55pt;mso-wrap-distance-left:9.05pt;mso-wrap-distance-right:9.05pt;mso-wrap-distance-top:0pt;mso-wrap-distance-bottom:0pt;margin-top:229.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Vert</w:t>
                      </w:r>
                      <w:r>
                        <w:rPr>
                          <w:sz w:val="18"/>
                          <w:szCs w:val="18"/>
                        </w:rPr>
                        <w:t> : exercice compris et qui t’a semblé facile à faire/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Orange</w:t>
                      </w:r>
                      <w:r>
                        <w:rPr>
                          <w:sz w:val="18"/>
                          <w:szCs w:val="18"/>
                        </w:rPr>
                        <w:t xml:space="preserve"> : exercice qui t’a paru plus difficile/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Rouge</w:t>
                      </w:r>
                      <w:r>
                        <w:rPr>
                          <w:sz w:val="18"/>
                          <w:szCs w:val="18"/>
                        </w:rPr>
                        <w:t> : exercice non compr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/ : rien à faire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C</w:t>
                      </w:r>
                      <w:r>
                        <w:rPr>
                          <w:sz w:val="18"/>
                          <w:szCs w:val="18"/>
                        </w:rPr>
                        <w:t> : à corrig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 : acquis (tout juste)  /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R</w:t>
                      </w:r>
                      <w:r>
                        <w:rPr>
                          <w:sz w:val="18"/>
                          <w:szCs w:val="18"/>
                        </w:rPr>
                        <w:t xml:space="preserve"> : à renforcer (tout juste après correction) /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EA </w:t>
                      </w:r>
                      <w:r>
                        <w:rPr>
                          <w:sz w:val="18"/>
                          <w:szCs w:val="18"/>
                        </w:rPr>
                        <w:t xml:space="preserve">: en cours d’acquisition (encore des erreurs) /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NA</w:t>
                      </w:r>
                      <w:r>
                        <w:rPr>
                          <w:sz w:val="18"/>
                          <w:szCs w:val="18"/>
                        </w:rPr>
                        <w:t> : exercice pas compris, à re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06:00Z</dcterms:created>
  <dc:creator>perso</dc:creator>
  <dc:description/>
  <dc:language>en-US</dc:language>
  <cp:lastModifiedBy>perso</cp:lastModifiedBy>
  <dcterms:modified xsi:type="dcterms:W3CDTF">2020-03-29T13:10:00Z</dcterms:modified>
  <cp:revision>1</cp:revision>
  <dc:subject/>
  <dc:title/>
</cp:coreProperties>
</file>