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hers parents,</w:t>
      </w:r>
    </w:p>
    <w:p>
      <w:pPr>
        <w:pStyle w:val="Standard"/>
        <w:jc w:val="both"/>
        <w:rPr/>
      </w:pPr>
      <w:r>
        <w:rPr/>
        <w:t xml:space="preserve">Votre enfant se rendra à la piscine de Chartres aux dates suivantes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lundis 23/03- 30/03 -  6/04 – 4/5 – 11/5  et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 jeudis 26/03 – 2/04 – 9/ 04 – 7/5 – 14/5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: lundis 18/05 – 25/05 – 1/06 – 8/06 – 15/06 – 22/06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 les jeudis 28/05 – 4/06 – 11/06 – 18/06 – 25/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40"/>
              <w:rPr/>
            </w:pPr>
            <w:r>
              <w:rPr>
                <w:b/>
                <w:sz w:val="20"/>
                <w:szCs w:val="20"/>
              </w:rPr>
              <w:t>CM2 </w:t>
            </w:r>
            <w:r>
              <w:rPr>
                <w:sz w:val="20"/>
                <w:szCs w:val="20"/>
              </w:rPr>
              <w:t xml:space="preserve">: Les lundis du 23/03 au 22/06/202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ous pouvez passer l’agrément à la piscine de la Conterie à Chartres : se présenter 10 mn ava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11 septembre 2019 à 11h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12 septembre 2019 à 16h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12 novembre 2019 à 16 h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20 novembre 2019 à 11h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11 février 2020 à 16 h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12 février 2020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u w:val="single"/>
        </w:rPr>
        <w:t>La procédure de passation est la suivante</w:t>
      </w:r>
      <w:r>
        <w:rPr>
          <w:sz w:val="20"/>
          <w:szCs w:val="20"/>
        </w:rPr>
        <w:t xml:space="preserve"> 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a procédure d’agrément pour la natation scolaire se passe en deux temps 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une information sur les conditions d’intervention du bénévole,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- un test de natation destiné à vérifier l’aisance de la personne dans le milieu aquatique et subaquatique (sauter ou plonger en grande profondeur, nager 25 m, rechercher 1 objet à 1m80 de profondeur). Vous devez donc prévoir une tenue de bain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us remercions les parents intéressés de nous le signaler par un mot dans le cahier de liaison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Signature :                                                                                                                           L’équipe enseignante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hers parents,</w:t>
      </w:r>
    </w:p>
    <w:p>
      <w:pPr>
        <w:pStyle w:val="Standard"/>
        <w:jc w:val="both"/>
        <w:rPr/>
      </w:pPr>
      <w:r>
        <w:rPr/>
        <w:t xml:space="preserve">Votre enfant se rendra à la piscine de Chartres aux dates suivantes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lundis 23/03- 30/03 -  6/04 – 4/5 – 11/5  et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 jeudis 26/03 – 2/04 – 9/ 04 – 7/5 – 14/5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: lundis 18/05 – 25/05 – 1/06 – 8/06 – 15/06 – 22/06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 les jeudis 28/05 – 4/06 – 11/06 – 18/06 – 25/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140"/>
              <w:rPr/>
            </w:pPr>
            <w:r>
              <w:rPr>
                <w:b/>
                <w:sz w:val="20"/>
                <w:szCs w:val="20"/>
              </w:rPr>
              <w:t>CM2 </w:t>
            </w:r>
            <w:r>
              <w:rPr>
                <w:sz w:val="20"/>
                <w:szCs w:val="20"/>
              </w:rPr>
              <w:t xml:space="preserve">: Les lundis du 23/03 au 22/06/202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ous pouvez passer l’agrément à la piscine de la Conterie à Chartres : se présenter 10 mn ava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11 septembre 2019 à 11h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12 septembre 2019 à 16h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12 novembre 2019 à 16 h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20 novembre 2019 à 11h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11 février 2020 à 16 h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12 février 2020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u w:val="single"/>
        </w:rPr>
        <w:t>La procédure de passation est la suivante</w:t>
      </w:r>
      <w:r>
        <w:rPr>
          <w:sz w:val="20"/>
          <w:szCs w:val="20"/>
        </w:rPr>
        <w:t xml:space="preserve"> 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a procédure d’agrément pour la natation scolaire se passe en deux temps 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une information sur les conditions d’intervention du bénévole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n test de natation destiné à vérifier l’aisance de la personne dans le milieu aquatique et subaquatique (sauter ou plonger en grande profondeur, nager 25 m, rechercher 1 objet à 1m80 de profondeur). Vous devez donc prévoir une tenue de bain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us remercions les parents intéressés de nous le signaler par un mot dans le cahier de liaison. 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</w:rPr>
        <w:t>Signature :                                                                                                                                             L’équipe enseigna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6:00Z</dcterms:created>
  <dc:creator>perso</dc:creator>
  <dc:description/>
  <dc:language>en-US</dc:language>
  <cp:lastModifiedBy>perso</cp:lastModifiedBy>
  <dcterms:modified xsi:type="dcterms:W3CDTF">2019-09-03T08:48:00Z</dcterms:modified>
  <cp:revision>1</cp:revision>
  <dc:subject/>
  <dc:title/>
</cp:coreProperties>
</file>