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rsChocolat" w:ascii="MrsChocolat" w:hAnsi="MrsChocolat"/>
          <w:b/>
          <w:u w:val="single"/>
        </w:rPr>
        <w:t>Mission 1 : Comment François 1</w:t>
      </w:r>
      <w:r>
        <w:rPr>
          <w:rFonts w:cs="MrsChocolat" w:ascii="MrsChocolat" w:hAnsi="MrsChocolat"/>
          <w:b/>
          <w:sz w:val="14"/>
          <w:szCs w:val="14"/>
          <w:u w:val="single"/>
        </w:rPr>
        <w:t xml:space="preserve">er </w:t>
      </w:r>
      <w:r>
        <w:rPr>
          <w:rFonts w:cs="MrsChocolat" w:ascii="MrsChocolat" w:hAnsi="MrsChocolat"/>
          <w:b/>
          <w:u w:val="single"/>
        </w:rPr>
        <w:t>est-il devenu roi de France 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A qui était marié le roi Charles 8? ………………………………………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Le roi Charles 8 a-t-il eu un fils pour lui succéder ? ……………………….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i est devenu roi à la mort de Charles 8 ? ……………………………………….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el est son lien de famille avec Charles 8? ………………………………………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i ce nouveau roi va-t-il épouser ? ………………………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Va-t-il avoir des garçons ? 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i lui succèdera ? 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MrsChocolat" w:hAnsi="MrsChocolat" w:cs="MrsChocolat"/>
          <w:sz w:val="18"/>
          <w:szCs w:val="18"/>
        </w:rPr>
      </w:pPr>
      <w:r>
        <w:rPr>
          <w:rFonts w:cs="MrsChocolat" w:ascii="MrsChocolat" w:hAnsi="MrsChocola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rsChocolat" w:hAnsi="MrsChocolat" w:cs="MrsChocolat"/>
          <w:b/>
          <w:b/>
          <w:u w:val="single"/>
        </w:rPr>
      </w:pPr>
      <w:r>
        <w:rPr>
          <w:rFonts w:cs="MrsChocolat" w:ascii="MrsChocolat" w:hAnsi="MrsChocolat"/>
          <w:b/>
          <w:u w:val="single"/>
        </w:rPr>
        <w:t>Mission 2: Qui était François 1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18"/>
          <w:szCs w:val="18"/>
        </w:rPr>
        <w:t>En quelle année François 1</w:t>
      </w:r>
      <w:r>
        <w:rPr>
          <w:rFonts w:cs="ComicSansMS" w:ascii="ComicSansMS" w:hAnsi="ComicSansMS"/>
          <w:sz w:val="12"/>
          <w:szCs w:val="12"/>
        </w:rPr>
        <w:t xml:space="preserve">er </w:t>
      </w:r>
      <w:r>
        <w:rPr>
          <w:rFonts w:cs="ComicSansMS" w:ascii="ComicSansMS" w:hAnsi="ComicSansMS"/>
          <w:sz w:val="18"/>
          <w:szCs w:val="18"/>
        </w:rPr>
        <w:t>devient-il roi ? ……………………………………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elle bataille remporte-t-il en 1515? ……………………….……………………….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i sont les deux autres rois européens avec lesquels il sera en conflit ? …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elles sont les passions de François 1er? ………………………………………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Cite 3 châteaux réaménagés ou construits sous le règne de François 1er? ……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elles réformes administratives va-t-il mettre en oeuvre (cite-en deux)?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………………………………………</w:t>
      </w:r>
      <w:r>
        <w:rPr>
          <w:rFonts w:cs="ComicSansMS" w:ascii="ComicSansMS" w:hAnsi="ComicSansMS"/>
          <w:sz w:val="18"/>
          <w:szCs w:val="18"/>
        </w:rPr>
        <w:t>.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………………………………………</w:t>
      </w:r>
      <w:r>
        <w:rPr>
          <w:rFonts w:cs="ComicSansMS" w:ascii="ComicSansMS" w:hAnsi="ComicSansMS"/>
          <w:sz w:val="18"/>
          <w:szCs w:val="18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rsChocolat" w:hAnsi="MrsChocolat" w:cs="MrsChocolat"/>
          <w:sz w:val="18"/>
          <w:szCs w:val="18"/>
        </w:rPr>
      </w:pPr>
      <w:r>
        <w:rPr>
          <w:rFonts w:cs="MrsChocolat" w:ascii="MrsChocolat" w:hAnsi="MrsChocola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rsChocolat" w:hAnsi="MrsChocolat" w:cs="MrsChocolat"/>
          <w:b/>
          <w:b/>
          <w:u w:val="single"/>
        </w:rPr>
      </w:pPr>
      <w:r>
        <w:rPr>
          <w:rFonts w:cs="MrsChocolat" w:ascii="MrsChocolat" w:hAnsi="MrsChocolat"/>
          <w:b/>
          <w:u w:val="single"/>
        </w:rPr>
        <w:t>Mission 3: Pourquoi dit-on que François 1er est un roi bâtisseur et un protecteur des art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18"/>
          <w:szCs w:val="18"/>
        </w:rPr>
        <w:t>Où François 1</w:t>
      </w:r>
      <w:r>
        <w:rPr>
          <w:rFonts w:cs="ComicSansMS" w:ascii="ComicSansMS" w:hAnsi="ComicSansMS"/>
          <w:sz w:val="12"/>
          <w:szCs w:val="12"/>
        </w:rPr>
        <w:t xml:space="preserve">er </w:t>
      </w:r>
      <w:r>
        <w:rPr>
          <w:rFonts w:cs="ComicSansMS" w:ascii="ComicSansMS" w:hAnsi="ComicSansMS"/>
          <w:sz w:val="18"/>
          <w:szCs w:val="18"/>
        </w:rPr>
        <w:t>a-t-il découvert de nombreux artistes ?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De qui collectionne-t-il les oeuvres ? ……………………….………………………..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SansMS" w:ascii="ComicSansMS" w:hAnsi="ComicSansMS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Que donne le roi aux artistes afin qu’ils restent en France ? ……………………………………….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Cite quelques artistes français s’étant inspirés du style de la Renaissance italienne ?</w:t>
      </w:r>
    </w:p>
    <w:p>
      <w:pPr>
        <w:pStyle w:val="Normal"/>
        <w:spacing w:before="0" w:after="20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………………………………………</w:t>
      </w:r>
      <w:r>
        <w:rPr>
          <w:rFonts w:cs="ComicSansMS" w:ascii="ComicSansMS" w:hAnsi="ComicSansMS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rsChocolat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perso</dc:creator>
  <dc:description/>
  <dc:language>en-US</dc:language>
  <cp:lastModifiedBy>perso</cp:lastModifiedBy>
  <dcterms:modified xsi:type="dcterms:W3CDTF">2020-04-03T07:33:00Z</dcterms:modified>
  <cp:revision>1</cp:revision>
  <dc:subject/>
  <dc:title/>
</cp:coreProperties>
</file>