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dame, Monsieur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entrée scolaire aura lieu le mardi 3 février à 8H20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ériel demandé aux élèves de CE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e trousse ou un pot à crayon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ayons Bic (bleu, rouge, vert, noir)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ayons à papier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 surligneur jaun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mm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ille-crayon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 ciseaux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 compa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e règle plat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e équerr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bes de colle (10 petits tubes ou 5 grands marqués au nom de l’enfant)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e ardoise velleda avec des crayon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 crayons de couleur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 crayons feutre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 chemises 3 rabat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 porte-vues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</w:rPr>
        <w:t>Une calculette (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prix)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 agenda (‘Pas de cahier de textes)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e boîte de mouchoir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e blouse (une vieille chemise fera l’affaire) pour la peinture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’équipe enseignante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0:00Z</dcterms:created>
  <dc:creator>perso</dc:creator>
  <dc:description/>
  <dc:language>en-US</dc:language>
  <cp:lastModifiedBy>perso</cp:lastModifiedBy>
  <dcterms:modified xsi:type="dcterms:W3CDTF">2013-06-25T12:00:00Z</dcterms:modified>
  <cp:revision>2</cp:revision>
  <dc:subject/>
  <dc:title/>
</cp:coreProperties>
</file>