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jc w:val="both"/>
        <w:rPr>
          <w:sz w:val="24"/>
          <w:szCs w:val="24"/>
        </w:rPr>
      </w:pPr>
      <w:r>
        <w:rPr>
          <w:sz w:val="24"/>
          <w:szCs w:val="24"/>
        </w:rPr>
        <w:t>Le prochain coup que te me racontes des mensonges, je te flanque une tannée pour t’ôter l’envie de recommencer !</w:t>
      </w:r>
    </w:p>
    <w:p>
      <w:pPr>
        <w:pStyle w:val="Paragraphedeliste"/>
        <w:numPr>
          <w:ilvl w:val="0"/>
          <w:numId w:val="1"/>
        </w:numPr>
        <w:jc w:val="both"/>
        <w:rPr>
          <w:sz w:val="24"/>
          <w:szCs w:val="24"/>
        </w:rPr>
      </w:pPr>
      <w:r>
        <w:rPr>
          <w:sz w:val="24"/>
          <w:szCs w:val="24"/>
        </w:rPr>
        <w:t>Ça vient des films qu’il va voir le dimanche, déclara M’man. Je lui ai dit que je ne voulais plus qu’il y aille.</w:t>
      </w:r>
    </w:p>
    <w:p>
      <w:pPr>
        <w:pStyle w:val="Normal"/>
        <w:ind w:left="360" w:hanging="0"/>
        <w:jc w:val="both"/>
        <w:rPr>
          <w:sz w:val="24"/>
          <w:szCs w:val="24"/>
        </w:rPr>
      </w:pPr>
      <w:r>
        <w:rPr>
          <w:sz w:val="24"/>
          <w:szCs w:val="24"/>
        </w:rPr>
        <w:t>Et puis, ç’avait été cette nuit.... On avait l’impression qu’elle était faite de goudron fondu qui vous dégoulinait dessus. En ce mois de juillet, il faisait chaud partout, mais dans Holt Street, c’était vraiment l’enfer. Buddy essayait en vain de trouver le sommeil ; les draps étaient moites et collaient à son corps. P’pa n’était pas à la maison, car il travaillait la nuit. Les deux chambres ressemblaient à un four dont tous les brûleurs auraient été allumés. Finalement, Buddy prit son oreiller et, enjambant le rebord de la fenêtre, sortie sur l’escalier d’incendie, pour voir si l’on y respirait mieux. Il avait fait ça des quantités de fois. On ne pouvait pas tomber, puisqu’il y avait une balustrade au petit palier...</w:t>
      </w:r>
    </w:p>
    <w:p>
      <w:pPr>
        <w:pStyle w:val="Normal"/>
        <w:ind w:left="360" w:hanging="0"/>
        <w:jc w:val="both"/>
        <w:rPr>
          <w:sz w:val="24"/>
          <w:szCs w:val="24"/>
        </w:rPr>
      </w:pPr>
      <w:r>
        <w:rPr>
          <w:sz w:val="24"/>
          <w:szCs w:val="24"/>
        </w:rPr>
        <w:t>Enfin, si, on aurait pu tomber avec de la malchance, mais ça n’était encore jamais arrivé. Buddy passait son bras autour d’un des barreaux de la rampe métallique, et ça l’empêchait de rouler dans son sommeil. Mais c’était peine perdue, on n’était pas mieux dehors que dedans. C’était toujours un four, sauf que dans celui-ci on venait peut-être d’éteindre les brûleurs. Buddy se dit qu’il lui fallait monter plus haut. Il y avait parfois une faible brise qui passait au ras des toits. L’enfant reprit son oreiller et gravit les marches de fer jusqu’à l’étage du dessus, le sixième.</w:t>
      </w:r>
    </w:p>
    <w:p>
      <w:pPr>
        <w:pStyle w:val="Normal"/>
        <w:ind w:left="360" w:hanging="0"/>
        <w:jc w:val="both"/>
        <w:rPr>
          <w:sz w:val="24"/>
          <w:szCs w:val="24"/>
        </w:rPr>
      </w:pPr>
      <w:r>
        <w:rPr>
          <w:sz w:val="24"/>
          <w:szCs w:val="24"/>
        </w:rPr>
        <w:t>La différence n’était guère sensible, mais, comme c’était là le dernier étage, fallait bien se contenter de ça, Buddy avait appris par expérience qu’on ne pouvait pas dormir sur le toit en terrasse, parce qu’il était couvert de graviers qui vous faisaient mal, avec, au-dessous, une couche de goudron que la chaleur rendait mou et collant.</w:t>
      </w:r>
    </w:p>
    <w:p>
      <w:pPr>
        <w:pStyle w:val="Normal"/>
        <w:spacing w:before="0" w:after="200"/>
        <w:ind w:left="360" w:hanging="0"/>
        <w:jc w:val="both"/>
        <w:rPr>
          <w:sz w:val="24"/>
          <w:szCs w:val="24"/>
        </w:rPr>
      </w:pPr>
      <w:r>
        <w:rPr>
          <w:sz w:val="24"/>
          <w:szCs w:val="24"/>
        </w:rPr>
        <w:t>L’enfant se tortilla un peu sur les dures lames de fer qui étaient espacées, si bien qu’on avait l’impression d’être étendu sur un gril. Finalement, il s’endormit, comme on peut le faire à douze ans, même sur un escalier d’incen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13:00Z</dcterms:created>
  <dc:creator>perso</dc:creator>
  <dc:description/>
  <cp:keywords/>
  <dc:language>en-US</dc:language>
  <cp:lastModifiedBy>perso</cp:lastModifiedBy>
  <dcterms:modified xsi:type="dcterms:W3CDTF">2020-05-16T14:19:00Z</dcterms:modified>
  <cp:revision>3</cp:revision>
  <dc:subject/>
  <dc:title/>
</cp:coreProperties>
</file>