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t xml:space="preserve">1)Il porte une queue-de-pie et un noeud papillon. Il est prêt pour la grande soirée. L’oeil rivé sur l’ensemble du groupe, il se concentre pour réussir l’attaque du concerto. La salle est comble et, à la levée du rideau, les applaudissements crépitent.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t>Que fait ce monsieur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t xml:space="preserve">2)Le chantier est bien avancé. M. Agora domine toute la construction et, les mains sur les manettes, il surveille ce bloc de béton accroché à l’engin qu’il conduit, bloc qu’il doit poser sur le pignon de l’immeuble. À vingt mètres de hauteur, le vent perturbe quelque peu la manoeuvre.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t>Que fait M. Agora ?</w:t>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sz w:val="28"/>
        </w:rPr>
        <w:t>3)Il portait une sorte de salopette bleue, tachée aux jambes et sur le devant. Il ne regardait pas ce qu’il faisait, mais il semblait observer la route qui tournait à droite un peu plus loin. En fait il rêvait et il attendait que le pistolet s’arrête tout seul. Il se mit soudain à siffloter et cela couvrit le glouglou qui remontait du fond du réservoir…</w:t>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sz w:val="28"/>
        </w:rPr>
        <w:t>4)Qu’était-il en train de faire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t xml:space="preserve">Les vacances sont déjà terminées. Carole s’est absentée pendant une semaine : elle était chez sa tante à Strasbourg. Dès son retour, elle fonce dans la salle et voit déjà le voyant rouge clignoter. Elle est impatiente d’écouter tous ses messages.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t>Que va-t-elle utiliser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t xml:space="preserve">5)M. Lenoir est un spécialiste renommé de l’étude des bactéries. Nous lui avons rendu visite dans son laboratoire où nous l’avons trouvé penché sur un instrument qui faisait toute sa fierté : avec son équipe, il observe la reproduction de ces animaux minuscules et cet instrument qu’on venait de lui livrer était encore plus performant que les précédents. Il pourra désormais observer tout ce qu’il veut…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t>Quel est cet objet utilisé par M. Lenoir ?</w:t>
      </w:r>
    </w:p>
    <w:p>
      <w:pPr>
        <w:pStyle w:val="Normal"/>
        <w:spacing w:before="0" w:after="200"/>
        <w:rPr>
          <w:rFonts w:ascii="Arial Narrow" w:hAnsi="Arial Narrow" w:cs="Arial Narrow"/>
          <w:sz w:val="28"/>
        </w:rPr>
      </w:pPr>
      <w:r>
        <w:rPr>
          <w:rFonts w:cs="Arial Narrow" w:ascii="Arial Narrow" w:hAnsi="Arial Narrow"/>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4T08:18:00Z</dcterms:created>
  <dc:creator>perso</dc:creator>
  <dc:description/>
  <dc:language>en-US</dc:language>
  <cp:lastModifiedBy>perso</cp:lastModifiedBy>
  <dcterms:modified xsi:type="dcterms:W3CDTF">2020-04-04T08:22:00Z</dcterms:modified>
  <cp:revision>1</cp:revision>
  <dc:subject/>
  <dc:title/>
</cp:coreProperties>
</file>