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u w:val="single"/>
        </w:rPr>
        <w:t>« L’assassin habite à côté » écrit par Florence Dutruc-Rosset</w:t>
      </w:r>
      <w:r>
        <w:rPr/>
        <w:t>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hapitre 1 :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  <w:b/>
          <w:bCs/>
          <w:sz w:val="25"/>
        </w:rPr>
        <w:t>J</w:t>
      </w:r>
      <w:r>
        <w:rPr>
          <w:rFonts w:cs="Comic Sans MS" w:ascii="Comic Sans MS" w:hAnsi="Comic Sans MS"/>
          <w:b/>
          <w:bCs/>
          <w:sz w:val="25"/>
        </w:rPr>
        <w:t>'</w:t>
      </w:r>
      <w:r>
        <w:rPr>
          <w:rFonts w:cs="Comic Sans MS" w:ascii="Comic Sans MS" w:hAnsi="Comic Sans MS"/>
          <w:sz w:val="25"/>
        </w:rPr>
        <w:t>aimerais vous poser une question : est-ce que vous avez déjà eu peur, très peur ? Parce que moi, il y a quelques semaines, j'ai eu la trouille de ma vie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5"/>
        </w:rPr>
        <w:t xml:space="preserve">Tout a commencé le jour où un homme est venu s'installer dans la maison d'à côté. </w:t>
      </w:r>
      <w:r>
        <w:rPr>
          <w:rFonts w:cs="Comic Sans MS" w:ascii="Comic Sans MS" w:hAnsi="Comic Sans MS"/>
          <w:i/>
          <w:iCs/>
          <w:sz w:val="25"/>
        </w:rPr>
        <w:t>C'était un événement parce que la maison est abandonnée depuis des années.</w:t>
      </w:r>
    </w:p>
    <w:p>
      <w:pPr>
        <w:pStyle w:val="Standard"/>
        <w:jc w:val="both"/>
        <w:rPr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sz w:val="25"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Les murs sont devenus tout gris, tout tristes. A certains endroits il y a même de la moisissure. De grosses toiles d'araignées pendent du toit. Les volets sont cassés. Ils grincent même quand il n'y a pas de vent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i/>
          <w:iCs/>
          <w:sz w:val="25"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Tout autour, les mauvaises herbes et les ronces ont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tellement poussé qu'elles m'arrivent aux épaules.</w:t>
      </w:r>
      <w:r>
        <w:rPr>
          <w:rFonts w:cs="Comic Sans MS" w:ascii="Comic Sans MS" w:hAnsi="Comic Sans MS"/>
          <w:sz w:val="25"/>
        </w:rPr>
        <w:t xml:space="preserve"> Je suis sûr qu'il y a des rats et des serpents là-dedans ! Bref, un homme est venu habiter dans cette maison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5"/>
          <w:u w:val="single"/>
        </w:rPr>
        <w:t xml:space="preserve">Il </w:t>
      </w:r>
      <w:r>
        <w:rPr>
          <w:rFonts w:cs="Comic Sans MS" w:ascii="Comic Sans MS" w:hAnsi="Comic Sans MS"/>
          <w:sz w:val="25"/>
          <w:u w:val="single"/>
        </w:rPr>
        <w:t>était habillé tout en noir. Il avait les cheveux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5"/>
          <w:u w:val="single"/>
        </w:rPr>
        <w:t xml:space="preserve">longs et gris, comme les murs de la maison. Son visage était tout pâle et il avait des yeux noirs et brillants. Et puis, il m'a paru très grand. Papa a beau dire qu'il n'est pas si grand que ça, moi je suis sûr qu'il mesure deux mètres </w:t>
      </w:r>
      <w:r>
        <w:rPr>
          <w:rFonts w:cs="Comic Sans MS" w:ascii="Comic Sans MS" w:hAnsi="Comic Sans MS"/>
          <w:sz w:val="25"/>
        </w:rPr>
        <w:t>!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 xml:space="preserve">Pendant des semaines, je </w:t>
      </w:r>
      <w:r>
        <w:rPr>
          <w:rFonts w:cs="Comic Sans MS" w:ascii="Comic Sans MS" w:hAnsi="Comic Sans MS"/>
          <w:b/>
          <w:bCs/>
          <w:sz w:val="25"/>
        </w:rPr>
        <w:t>l'</w:t>
      </w:r>
      <w:r>
        <w:rPr>
          <w:rFonts w:cs="Comic Sans MS" w:ascii="Comic Sans MS" w:hAnsi="Comic Sans MS"/>
          <w:sz w:val="25"/>
        </w:rPr>
        <w:t>ai observé discrètement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5"/>
        </w:rPr>
        <w:t xml:space="preserve">le voisin... Il ne parlait à personne dans le quartier. Parfois, il restait enfermé toute la journée sans ouvrir les volets. Et quand la nuit tombait, aucune lumière ne brillait chez </w:t>
      </w:r>
      <w:r>
        <w:rPr>
          <w:rFonts w:cs="Comic Sans MS" w:ascii="Comic Sans MS" w:hAnsi="Comic Sans MS"/>
          <w:b/>
          <w:bCs/>
          <w:sz w:val="25"/>
        </w:rPr>
        <w:t>lui</w:t>
      </w:r>
      <w:r>
        <w:rPr>
          <w:rFonts w:cs="Comic Sans MS" w:ascii="Comic Sans MS" w:hAnsi="Comic Sans MS"/>
          <w:sz w:val="25"/>
        </w:rPr>
        <w:t>, à part une petite lampe au sous-sol. Je me suis souvent demandé ce qu'il y fabriquait dans le sous-sol…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 xml:space="preserve">J'avais remarqué qu'il sortait tous les mardis soir. J'ai souvent eu envie de le suivre, mais quelque chose me disait qu'il valait mieux rester chez </w:t>
      </w:r>
      <w:r>
        <w:rPr>
          <w:rFonts w:cs="Comic Sans MS" w:ascii="Comic Sans MS" w:hAnsi="Comic Sans MS"/>
          <w:b/>
          <w:bCs/>
          <w:sz w:val="25"/>
        </w:rPr>
        <w:t>moi</w:t>
      </w:r>
      <w:r>
        <w:rPr>
          <w:rFonts w:cs="Comic Sans MS" w:ascii="Comic Sans MS" w:hAnsi="Comic Sans MS"/>
          <w:sz w:val="25"/>
        </w:rPr>
        <w:t>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9:00Z</dcterms:created>
  <dc:creator>perso</dc:creator>
  <dc:description/>
  <dc:language>en-US</dc:language>
  <cp:lastModifiedBy>perso</cp:lastModifiedBy>
  <dcterms:modified xsi:type="dcterms:W3CDTF">2020-05-27T16:34:00Z</dcterms:modified>
  <cp:revision>1</cp:revision>
  <dc:subject/>
  <dc:title/>
</cp:coreProperties>
</file>