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7338"/>
          <w:pgMar w:left="141" w:right="900" w:gutter="0" w:header="0" w:top="952" w:footer="0" w:bottom="1050"/>
          <w:pgNumType w:fmt="decimal"/>
          <w:formProt w:val="false"/>
          <w:textDirection w:val="lrTb"/>
          <w:docGrid w:type="default" w:linePitch="360" w:charSpace="0"/>
        </w:sectPr>
        <w:pStyle w:val="Default"/>
        <w:numPr>
          <w:ilvl w:val="0"/>
          <w:numId w:val="0"/>
        </w:numPr>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Souligne les indices puis réponds aux questions.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Il fait de plus en plus noir. La foule se presse sur la plage. Soudain, des fusées traver-sent les airs et s'épanouissent en gerbes magnifiques de toutes les couleurs. </w:t>
      </w:r>
    </w:p>
    <w:p>
      <w:pPr>
        <w:pStyle w:val="Default"/>
        <w:rPr>
          <w:rFonts w:ascii="Script cole;Scriptcole" w:hAnsi="Script cole;Scriptcole" w:cs="Script cole;Scriptcole"/>
          <w:color w:val="000000"/>
        </w:rPr>
      </w:pPr>
      <w:r>
        <w:rPr>
          <w:rFonts w:cs="Script cole;Scriptcole" w:ascii="Script cole;Scriptcole" w:hAnsi="Script cole;Scriptcole"/>
          <w:color w:val="000000"/>
        </w:rPr>
        <w:t xml:space="preserve">Que se passe-t-il ? ……………………………………………………………………… </w:t>
      </w:r>
    </w:p>
    <w:p>
      <w:pPr>
        <w:pStyle w:val="Default"/>
        <w:rPr>
          <w:rFonts w:ascii="Script cole;Scriptcole" w:hAnsi="Script cole;Scriptcole" w:cs="Times New Roman"/>
          <w:color w:val="000000"/>
        </w:rPr>
      </w:pPr>
      <w:r>
        <w:rPr>
          <w:rFonts w:cs="Times New Roman" w:ascii="Script cole;Scriptcole" w:hAnsi="Script cole;Scriptcole"/>
          <w:color w:val="000000"/>
        </w:rPr>
      </w:r>
    </w:p>
    <w:p>
      <w:pPr>
        <w:pStyle w:val="Default"/>
        <w:rPr>
          <w:rFonts w:cs="Times New Roman"/>
        </w:rPr>
      </w:pPr>
      <w:r>
        <w:rPr>
          <w:rFonts w:eastAsia="Mia's Scribblings ~;Mia's Scribblings~" w:cs="Mia's Scribblings ~;Mia's Scribblings~"/>
          <w:color w:val="000000"/>
        </w:rPr>
        <w:t xml:space="preserve"> </w:t>
      </w:r>
    </w:p>
    <w:p>
      <w:pPr>
        <w:pStyle w:val="Default"/>
        <w:rPr>
          <w:rFonts w:cs="Times New Roman"/>
          <w:color w:val="000000"/>
        </w:rPr>
      </w:pPr>
      <w:r>
        <w:rPr>
          <w:rFonts w:cs="Times New Roman"/>
          <w:color w:val="000000"/>
        </w:rPr>
      </w:r>
    </w:p>
    <w:p>
      <w:pPr>
        <w:pStyle w:val="Default"/>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L'enfant serra sous son bras l'oiseau et s'éloigna à grandes enjambées. Mais, lorsqu'il aperçut sur la colline la masse redoutable de la demeure seigneuriale, il se souvint que posséder un oiseau était un privilège réservé aux nobles. </w:t>
      </w:r>
    </w:p>
    <w:p>
      <w:pPr>
        <w:pStyle w:val="Default"/>
        <w:rPr>
          <w:rFonts w:ascii="Script cole;Scriptcole" w:hAnsi="Script cole;Scriptcole" w:cs="Script cole;Scriptcole"/>
          <w:color w:val="000000"/>
        </w:rPr>
      </w:pPr>
      <w:r>
        <w:rPr>
          <w:rFonts w:cs="Script cole;Scriptcole" w:ascii="Script cole;Scriptcole" w:hAnsi="Script cole;Scriptcole"/>
          <w:color w:val="000000"/>
        </w:rPr>
        <w:t xml:space="preserve">À quelle époque cette histoire se déroule-t-elle ? …………………………………………. </w:t>
      </w:r>
    </w:p>
    <w:p>
      <w:pPr>
        <w:pStyle w:val="Default"/>
        <w:rPr>
          <w:rFonts w:ascii="Script cole;Scriptcole" w:hAnsi="Script cole;Scriptcole" w:cs="Times New Roman"/>
          <w:color w:val="000000"/>
        </w:rPr>
      </w:pPr>
      <w:r>
        <w:rPr>
          <w:rFonts w:cs="Times New Roman" w:ascii="Script cole;Scriptcole" w:hAnsi="Script cole;Scriptcole"/>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Ludovic pianotait depuis plusieurs minutes sur son clavier, jetant de temps en temps un coup d'oeil à l'écran. </w:t>
      </w:r>
    </w:p>
    <w:p>
      <w:pPr>
        <w:pStyle w:val="Default"/>
        <w:rPr>
          <w:rFonts w:ascii="Script cole;Scriptcole" w:hAnsi="Script cole;Scriptcole" w:cs="Script cole;Scriptcole"/>
          <w:color w:val="000000"/>
        </w:rPr>
      </w:pPr>
      <w:r>
        <w:rPr>
          <w:rFonts w:cs="Script cole;Scriptcole" w:ascii="Script cole;Scriptcole" w:hAnsi="Script cole;Scriptcole"/>
          <w:color w:val="000000"/>
        </w:rPr>
        <w:t xml:space="preserve">Sur quel appareil pianote Ludovic ? …………………………………………………………. </w:t>
      </w:r>
    </w:p>
    <w:p>
      <w:pPr>
        <w:pStyle w:val="Default"/>
        <w:rPr>
          <w:rFonts w:ascii="Script cole;Scriptcole" w:hAnsi="Script cole;Scriptcole" w:cs="Times New Roman"/>
          <w:color w:val="000000"/>
        </w:rPr>
      </w:pPr>
      <w:r>
        <w:rPr>
          <w:rFonts w:cs="Times New Roman" w:ascii="Script cole;Scriptcole" w:hAnsi="Script cole;Scriptcole"/>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Pierre se demandait pourquoi sa tante se couvrait le doigt d'un drôle de petit cha-peau argenté à chaque fois qu'elle cousait. </w:t>
      </w:r>
    </w:p>
    <w:p>
      <w:pPr>
        <w:pStyle w:val="Default"/>
        <w:rPr>
          <w:rFonts w:ascii="Script cole;Scriptcole" w:hAnsi="Script cole;Scriptcole" w:cs="Script cole;Scriptcole"/>
          <w:color w:val="000000"/>
        </w:rPr>
      </w:pPr>
      <w:r>
        <w:rPr>
          <w:rFonts w:cs="Script cole;Scriptcole" w:ascii="Script cole;Scriptcole" w:hAnsi="Script cole;Scriptcole"/>
          <w:color w:val="000000"/>
        </w:rPr>
        <w:t xml:space="preserve">Quel est donc ce drôle de petit chapeau ? ………………………………………………... </w:t>
      </w:r>
    </w:p>
    <w:p>
      <w:pPr>
        <w:pStyle w:val="Default"/>
        <w:rPr>
          <w:rFonts w:ascii="Script cole;Scriptcole" w:hAnsi="Script cole;Scriptcole" w:cs="Times New Roman"/>
          <w:color w:val="000000"/>
        </w:rPr>
      </w:pPr>
      <w:r>
        <w:rPr>
          <w:rFonts w:cs="Times New Roman" w:ascii="Script cole;Scriptcole" w:hAnsi="Script cole;Scriptcole"/>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Les élèves dressaient le pâle objet blanc et doux, attendaient l'instant où leur maître leur donnerait le signal d'écrire sur l'ardoise le produit de la multiplication donnée. </w:t>
      </w:r>
    </w:p>
    <w:p>
      <w:pPr>
        <w:pStyle w:val="Default"/>
        <w:rPr>
          <w:rFonts w:ascii="Script cole;Scriptcole" w:hAnsi="Script cole;Scriptcole" w:cs="Script cole;Scriptcole"/>
          <w:color w:val="000000"/>
        </w:rPr>
      </w:pPr>
      <w:r>
        <w:rPr>
          <w:rFonts w:cs="Script cole;Scriptcole" w:ascii="Script cole;Scriptcole" w:hAnsi="Script cole;Scriptcole"/>
          <w:color w:val="000000"/>
        </w:rPr>
        <w:t xml:space="preserve">De quel objet s'agit-il ? ……………………………………………………………………… </w:t>
      </w:r>
    </w:p>
    <w:p>
      <w:pPr>
        <w:pStyle w:val="Default"/>
        <w:rPr>
          <w:rFonts w:ascii="Script cole;Scriptcole" w:hAnsi="Script cole;Scriptcole" w:cs="Times New Roman"/>
          <w:color w:val="000000"/>
        </w:rPr>
      </w:pPr>
      <w:r>
        <w:rPr>
          <w:rFonts w:cs="Times New Roman" w:ascii="Script cole;Scriptcole" w:hAnsi="Script cole;Scriptcole"/>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 xml:space="preserve">Depuis hier soir, plusieurs familles ont dû être relogées dans le gymnase. Les pom-piers ont pu évacuer ce matin le dernier couple de personnes âgées prisonnier de leur maison. C’est la deuxième fois que cela se produit durant les cinq dernières années. La dernière fois, les dégâts avaient été tout de même moins importants. Certains habitants ont commencé à nettoyer, mais l’humidité risque fort de mettre longtemps avant de disparaître. </w:t>
      </w:r>
    </w:p>
    <w:p>
      <w:pPr>
        <w:pStyle w:val="Normal"/>
        <w:spacing w:before="0" w:after="200"/>
        <w:rPr>
          <w:rFonts w:ascii="Script cole;Scriptcole" w:hAnsi="Script cole;Scriptcole" w:cs="Script cole;Scriptcole"/>
          <w:sz w:val="24"/>
          <w:szCs w:val="24"/>
        </w:rPr>
      </w:pPr>
      <w:r>
        <w:rPr>
          <w:rFonts w:cs="Script cole;Scriptcole" w:ascii="Script cole;Scriptcole" w:hAnsi="Script cole;Scriptcole"/>
          <w:sz w:val="24"/>
          <w:szCs w:val="24"/>
        </w:rPr>
        <w:t>Que s’est-il passé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a's Scribblings ~">
    <w:altName w:val="Mia's Scribblings~"/>
    <w:charset w:val="00"/>
    <w:family w:val="swiss"/>
    <w:pitch w:val="default"/>
  </w:font>
  <w:font w:name="Century Gothic">
    <w:charset w:val="00"/>
    <w:family w:val="swiss"/>
    <w:pitch w:val="variable"/>
  </w:font>
  <w:font w:name="Script cole">
    <w:altName w:val="Scriptcole"/>
    <w:charset w:val="00"/>
    <w:family w:val="script"/>
    <w:pitch w:val="default"/>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a's Scribblings ~;Mia's Scribblings~" w:hAnsi="Mia's Scribblings ~;Mia's Scribblings~" w:eastAsia="Calibri" w:cs="Mia's Scribblings ~;Mia's Scribbling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6:00Z</dcterms:created>
  <dc:creator>perso</dc:creator>
  <dc:description/>
  <dc:language>en-US</dc:language>
  <cp:lastModifiedBy>perso</cp:lastModifiedBy>
  <dcterms:modified xsi:type="dcterms:W3CDTF">2020-04-24T09:28:00Z</dcterms:modified>
  <cp:revision>1</cp:revision>
  <dc:subject/>
  <dc:title/>
</cp:coreProperties>
</file>