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7415" cy="3093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8855" cy="36760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 xml:space="preserve">Observe les deux tableaux (que tu peux aussi voir sur le site) </w:t>
      </w:r>
      <w:r>
        <w:rPr/>
        <w:t>et complète le tableau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s ressemblan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s différe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29:00Z</dcterms:created>
  <dc:creator>perso</dc:creator>
  <dc:description/>
  <dc:language>en-US</dc:language>
  <cp:lastModifiedBy>perso</cp:lastModifiedBy>
  <dcterms:modified xsi:type="dcterms:W3CDTF">2020-06-07T08:33:00Z</dcterms:modified>
  <cp:revision>1</cp:revision>
  <dc:subject/>
  <dc:title/>
</cp:coreProperties>
</file>