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 16 au 20 mars</w:t>
      </w:r>
    </w:p>
    <w:p>
      <w:pPr>
        <w:pStyle w:val="Sansinterligne"/>
        <w:rPr/>
      </w:pPr>
      <w:r>
        <w:rPr/>
        <w:t>ECRITU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crire régulièrement, entre deux lignes, son prénom en attaché et les chiffres de 0 à 9 (Attention à la tenue du crayon et au sens du tracé !!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ffectuer au moins un coloriage précis par exemple le mandala join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lt;doc4634|center&gt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HONOLOGI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ire dans la liste de mots suivants si on entend [a], au début (première syllabe), au milieu ou à la fin (dernière syllabe) : Alligator / journal /escargot / toboggan / ordinateur / canapé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ire dans la liste de mots suivants si on entend [i], au début (première syllabe), au milieu ou à la fin (dernière syllabe) : alligator /  souris /  tapis / imaginer / école / hippopotame / korriga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ire dans la liste de mots suivants si on entend [o], au début (première syllabe), au milieu ou à la fin (dernière syllabe): oreiller / hippopotame/ potager/ escargot / robot / saut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ire dans la liste de mots suivants si on entend [y] (son « U »), au début (première syllabe), au milieu ou à la fin (dernière syllabe): usine / lumière / pointu / ruban / nature / planète / couvertu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ECTURE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mmer les lettres de l'alphabet dans les 3 écritures dans le désordre (quand on les montre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couter au moins deux albums par jour et raconter l’histoire à celui qui nous l’a lu (avec  puis sans les illustrations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UMERATI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Jouer aux petits chevaux, aux dominos, à la bataille, au jeu de l'oi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'entraîner à la comptine numériqu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CHRISTIAN VOLTZ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uite à nos lectures d’albums  sur Christian Voltz</w:t>
      </w:r>
    </w:p>
    <w:p>
      <w:pPr>
        <w:pStyle w:val="Sansinterligne"/>
        <w:rPr/>
      </w:pPr>
      <w:r>
        <w:rPr/>
        <w:t>&lt;doc4633|center&gt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Regarder les petites animations suivantes :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résentation : https://www.youtube.com/watch?v=KLcFhu2ckKQ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Histoires : https://www.christianvoltz.com/films-animation.php et https://www.dailymotion.com/video/xe6laa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uis constituer un korrigan en collant ou non des petits objets de la nature et/ou de votre poubelle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Envoyez vos photos à l’adresse ecole.0352037z@ac-rennes.fr avec comme objet « Le Korrigan de … prénom de votre enfant 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6:00Z</dcterms:created>
  <dc:creator>perso</dc:creator>
  <dc:description/>
  <dc:language>en-US</dc:language>
  <cp:lastModifiedBy>perso</cp:lastModifiedBy>
  <dcterms:modified xsi:type="dcterms:W3CDTF">2020-03-16T10:46:00Z</dcterms:modified>
  <cp:revision>1</cp:revision>
  <dc:subject/>
  <dc:title/>
</cp:coreProperties>
</file>