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Géométrie</w:t>
      </w:r>
      <w:r>
        <w:rPr/>
        <w:t> : (à faire sur le cahier )</w:t>
      </w:r>
    </w:p>
    <w:p>
      <w:pPr>
        <w:pStyle w:val="Normal"/>
        <w:rPr/>
      </w:pPr>
      <w:r>
        <w:rPr/>
        <w:t>Un cercle a pour rayon 12 cm. Quelle est la longueur d’un diamètre ?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cercle a pour diamètre 18 cm. Quelle est la longueur d’un rayon ?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1/Trace un cercle (C) de centre A et de rayon 2,5 cm. Trace en bleu deux rayons du cercle (C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xercice2/ Trace un triangle EFG, rectangle en F, tel que [EF]= 3cm et [FG] = 6cm. Ensuite sur la même figure, trace le cercle de centre F et de rayon [FE], trace le cercle de diamètre [FG]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en-US" w:eastAsia="en-US"/>
        </w:rPr>
      </w:pPr>
      <w:r>
        <w:rPr>
          <w:rFonts w:cs="Verdana" w:ascii="Verdana" w:hAnsi="Verdana"/>
          <w:b/>
          <w:bCs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Angla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is la leçon corrige toi si nécessaire avec la correction. </w:t>
      </w:r>
    </w:p>
    <w:p>
      <w:pPr>
        <w:pStyle w:val="Normal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3444240" cy="259207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lorie le perroquet (the parrot avec un p et pas carotte, peut-être qu’avec cette petite blague tu mémoriseras ce mot de vocabulaire…). Choisis les couleurs que tu souhaites (j’ai commencé pour toi) et complète les phrases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 anglais, le verbe « avoir » est composé de 2 mots (ensuite tu peux choisir une forme longue ou une forme courte has got, ou ‘s got) alors qu’en français, il n’y en a qu’un (a)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ha</w:t>
      </w:r>
      <w:r>
        <w:rPr>
          <w:rFonts w:cs="Verdana" w:ascii="Verdana" w:hAnsi="Verdana"/>
          <w:b/>
          <w:bCs/>
          <w:sz w:val="18"/>
          <w:szCs w:val="18"/>
          <w:highlight w:val="yellow"/>
        </w:rPr>
        <w:t>s</w:t>
      </w:r>
      <w:r>
        <w:rPr>
          <w:rFonts w:cs="Verdana" w:ascii="Verdana" w:hAnsi="Verdana"/>
          <w:sz w:val="18"/>
          <w:szCs w:val="18"/>
        </w:rPr>
        <w:t xml:space="preserve"> got = ‘</w:t>
      </w:r>
      <w:r>
        <w:rPr>
          <w:rFonts w:cs="Verdana" w:ascii="Verdana" w:hAnsi="Verdana"/>
          <w:b/>
          <w:bCs/>
          <w:sz w:val="18"/>
          <w:szCs w:val="18"/>
          <w:highlight w:val="yellow"/>
        </w:rPr>
        <w:t>s</w:t>
      </w:r>
      <w:r>
        <w:rPr>
          <w:rFonts w:cs="Verdana" w:ascii="Verdana" w:hAnsi="Verdana"/>
          <w:sz w:val="18"/>
          <w:szCs w:val="18"/>
        </w:rPr>
        <w:t xml:space="preserve"> got = 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948430" cy="3093085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17" t="1970" r="18924" b="58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lleAllureGS;Tw Cen MT Condensed Extra Bold" w:hAnsi="BelleAllureGS;Tw Cen MT Condensed Extra Bold" w:cs="BelleAllureGS;Tw Cen MT Condensed Extra Bold"/>
          <w:b/>
          <w:b/>
          <w:color w:val="1F497D"/>
          <w:sz w:val="44"/>
          <w:szCs w:val="44"/>
          <w:u w:val="single"/>
        </w:rPr>
      </w:pPr>
      <w:r>
        <w:rPr>
          <w:rFonts w:cs="BelleAllureGS;Tw Cen MT Condensed Extra Bold" w:ascii="BelleAllureGS;Tw Cen MT Condensed Extra Bold" w:hAnsi="BelleAllureGS;Tw Cen MT Condensed Extra Bold"/>
          <w:b/>
          <w:color w:val="1F497D"/>
          <w:sz w:val="44"/>
          <w:szCs w:val="44"/>
          <w:u w:val="single"/>
        </w:rPr>
      </w:r>
    </w:p>
    <w:p>
      <w:pPr>
        <w:pStyle w:val="Normal"/>
        <w:rPr>
          <w:rFonts w:ascii="BelleAllureGS;Tw Cen MT Condensed Extra Bold" w:hAnsi="BelleAllureGS;Tw Cen MT Condensed Extra Bold" w:cs="BelleAllureGS;Tw Cen MT Condensed Extra Bold"/>
          <w:b/>
          <w:b/>
          <w:color w:val="1F497D"/>
          <w:sz w:val="44"/>
          <w:szCs w:val="44"/>
          <w:u w:val="single"/>
        </w:rPr>
      </w:pPr>
      <w:r>
        <w:rPr>
          <w:rFonts w:cs="BelleAllureGS;Tw Cen MT Condensed Extra Bold" w:ascii="BelleAllureGS;Tw Cen MT Condensed Extra Bold" w:hAnsi="BelleAllureGS;Tw Cen MT Condensed Extra Bold"/>
          <w:b/>
          <w:color w:val="1F497D"/>
          <w:sz w:val="44"/>
          <w:szCs w:val="44"/>
          <w:u w:val="single"/>
        </w:rPr>
      </w:r>
    </w:p>
    <w:p>
      <w:pPr>
        <w:pStyle w:val="Normal"/>
        <w:rPr>
          <w:rFonts w:ascii="BelleAllureGS;Tw Cen MT Condensed Extra Bold" w:hAnsi="BelleAllureGS;Tw Cen MT Condensed Extra Bold" w:cs="BelleAllureGS;Tw Cen MT Condensed Extra Bold"/>
          <w:b/>
          <w:b/>
          <w:color w:val="1F497D"/>
          <w:sz w:val="44"/>
          <w:szCs w:val="44"/>
          <w:u w:val="single"/>
        </w:rPr>
      </w:pPr>
      <w:r>
        <w:rPr>
          <w:rFonts w:cs="BelleAllureGS;Tw Cen MT Condensed Extra Bold" w:ascii="BelleAllureGS;Tw Cen MT Condensed Extra Bold" w:hAnsi="BelleAllureGS;Tw Cen MT Condensed Extra Bold"/>
          <w:b/>
          <w:color w:val="1F497D"/>
          <w:sz w:val="44"/>
          <w:szCs w:val="44"/>
          <w:u w:val="single"/>
        </w:rPr>
      </w:r>
    </w:p>
    <w:p>
      <w:pPr>
        <w:pStyle w:val="Normal"/>
        <w:rPr>
          <w:rFonts w:ascii="BelleAllureGS;Tw Cen MT Condensed Extra Bold" w:hAnsi="BelleAllureGS;Tw Cen MT Condensed Extra Bold" w:cs="BelleAllureGS;Tw Cen MT Condensed Extra Bold"/>
          <w:b/>
          <w:b/>
          <w:color w:val="1F497D"/>
          <w:sz w:val="44"/>
          <w:szCs w:val="44"/>
          <w:u w:val="single"/>
        </w:rPr>
      </w:pPr>
      <w:r>
        <w:rPr>
          <w:rFonts w:cs="BelleAllureGS;Tw Cen MT Condensed Extra Bold" w:ascii="BelleAllureGS;Tw Cen MT Condensed Extra Bold" w:hAnsi="BelleAllureGS;Tw Cen MT Condensed Extra Bold"/>
          <w:b/>
          <w:color w:val="1F497D"/>
          <w:sz w:val="44"/>
          <w:szCs w:val="44"/>
          <w:u w:val="single"/>
        </w:rPr>
        <w:t>Géographie</w:t>
      </w:r>
    </w:p>
    <w:p>
      <w:pPr>
        <w:pStyle w:val="Normal"/>
        <w:rPr>
          <w:rFonts w:ascii="BelleAllureGS;Tw Cen MT Condensed Extra Bold" w:hAnsi="BelleAllureGS;Tw Cen MT Condensed Extra Bold" w:cs="BelleAllureGS;Tw Cen MT Condensed Extra Bold"/>
          <w:color w:val="1F497D"/>
          <w:sz w:val="24"/>
          <w:szCs w:val="24"/>
        </w:rPr>
      </w:pPr>
      <w:r>
        <w:rPr>
          <w:rFonts w:cs="BelleAllureGS;Tw Cen MT Condensed Extra Bold" w:ascii="BelleAllureGS;Tw Cen MT Condensed Extra Bold" w:hAnsi="BelleAllureGS;Tw Cen MT Condensed Extra Bold"/>
          <w:color w:val="1F497D"/>
          <w:sz w:val="24"/>
          <w:szCs w:val="24"/>
        </w:rPr>
        <w:t>Tu prends ton cahier de Géographie.</w:t>
      </w:r>
    </w:p>
    <w:p>
      <w:pPr>
        <w:pStyle w:val="Normal"/>
        <w:rPr/>
      </w:pPr>
      <w:r>
        <w:rPr>
          <w:rFonts w:cs="BelleAllureGS;Tw Cen MT Condensed Extra Bold" w:ascii="BelleAllureGS;Tw Cen MT Condensed Extra Bold" w:hAnsi="BelleAllureGS;Tw Cen MT Condensed Extra Bold"/>
          <w:b/>
          <w:color w:val="1F497D"/>
          <w:sz w:val="24"/>
          <w:szCs w:val="24"/>
          <w:u w:val="single"/>
        </w:rPr>
        <w:t>Groupe A</w:t>
      </w:r>
      <w:r>
        <w:rPr>
          <w:rFonts w:cs="BelleAllureGS;Tw Cen MT Condensed Extra Bold" w:ascii="BelleAllureGS;Tw Cen MT Condensed Extra Bold" w:hAnsi="BelleAllureGS;Tw Cen MT Condensed Extra Bold"/>
          <w:color w:val="1F497D"/>
          <w:sz w:val="24"/>
          <w:szCs w:val="24"/>
        </w:rPr>
        <w:t xml:space="preserve">/  tu laisses 3 pages .Puis tu écris le titre «  Comment fonctionne internet ? » Tu colles l’enquête réalisée le vendredi 29 mai. Puis tu réalises un schéma  de l’appareil qui te permet d’avoir internet. </w:t>
      </w:r>
    </w:p>
    <w:p>
      <w:pPr>
        <w:pStyle w:val="Normal"/>
        <w:rPr>
          <w:rFonts w:ascii="BelleAllureGS;Tw Cen MT Condensed Extra Bold" w:hAnsi="BelleAllureGS;Tw Cen MT Condensed Extra Bold" w:cs="BelleAllureGS;Tw Cen MT Condensed Extra Bold"/>
          <w:color w:val="1F497D"/>
          <w:sz w:val="24"/>
          <w:szCs w:val="24"/>
        </w:rPr>
      </w:pPr>
      <w:r>
        <w:rPr>
          <w:rFonts w:cs="BelleAllureGS;Tw Cen MT Condensed Extra Bold" w:ascii="BelleAllureGS;Tw Cen MT Condensed Extra Bold" w:hAnsi="BelleAllureGS;Tw Cen MT Condensed Extra Bold"/>
          <w:b/>
          <w:color w:val="1F497D"/>
          <w:sz w:val="24"/>
          <w:szCs w:val="24"/>
          <w:u w:val="single"/>
        </w:rPr>
        <w:t>Groupe maison</w:t>
      </w:r>
      <w:r>
        <w:rPr>
          <w:rFonts w:cs="BelleAllureGS;Tw Cen MT Condensed Extra Bold" w:ascii="BelleAllureGS;Tw Cen MT Condensed Extra Bold" w:hAnsi="BelleAllureGS;Tw Cen MT Condensed Extra Bold"/>
          <w:color w:val="1F497D"/>
          <w:sz w:val="24"/>
          <w:szCs w:val="24"/>
        </w:rPr>
        <w:t> : Tu écris le titre : «  Comment fonctionne internet ? » Tu colles l’enquête réalisée le vendredi 29 mai. Puis tu réalises un schéma  de l’appareil qui te permet d’avoir internet.</w:t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645910" cy="1539875"/>
            <wp:effectExtent l="0" t="0" r="0" b="0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BelleAllureGS;Tw Cen MT Condensed Extra Bold" w:ascii="BelleAllureGS;Tw Cen MT Condensed Extra Bold" w:hAnsi="BelleAllureGS;Tw Cen MT Condensed Extra Bold"/>
          <w:color w:val="1F497D"/>
          <w:sz w:val="24"/>
          <w:szCs w:val="24"/>
        </w:rPr>
        <w:t>Regarde la vidéo « Des câbles sous-marins pour faire transiter les données. »</w:t>
      </w:r>
      <w:r>
        <w:rPr/>
        <w:t xml:space="preserve"> </w:t>
      </w:r>
      <w:r>
        <w:rPr>
          <w:rFonts w:cs="BelleAllureGS;Tw Cen MT Condensed Extra Bold" w:ascii="BelleAllureGS;Tw Cen MT Condensed Extra Bold" w:hAnsi="BelleAllureGS;Tw Cen MT Condensed Extra Bold"/>
          <w:color w:val="1F497D"/>
          <w:sz w:val="24"/>
          <w:szCs w:val="24"/>
        </w:rPr>
        <w:t>https://www.youtube.com/watch?time_continue=1&amp;v=gWJWtGwrF9I&amp;feature=emb_logo</w:t>
      </w:r>
    </w:p>
    <w:p>
      <w:pPr>
        <w:pStyle w:val="Normal"/>
        <w:rPr>
          <w:rFonts w:ascii="BelleAllureGS;Tw Cen MT Condensed Extra Bold" w:hAnsi="BelleAllureGS;Tw Cen MT Condensed Extra Bold" w:cs="BelleAllureGS;Tw Cen MT Condensed Extra Bold"/>
          <w:color w:val="1F497D"/>
          <w:sz w:val="24"/>
          <w:szCs w:val="24"/>
        </w:rPr>
      </w:pPr>
      <w:r>
        <w:rPr>
          <w:rFonts w:cs="BelleAllureGS;Tw Cen MT Condensed Extra Bold" w:ascii="BelleAllureGS;Tw Cen MT Condensed Extra Bold" w:hAnsi="BelleAllureGS;Tw Cen MT Condensed Extra Bold"/>
          <w:color w:val="1F497D"/>
          <w:sz w:val="24"/>
          <w:szCs w:val="24"/>
        </w:rPr>
      </w:r>
    </w:p>
    <w:p>
      <w:pPr>
        <w:pStyle w:val="Normal"/>
        <w:rPr>
          <w:rFonts w:ascii="BelleAllureGS;Tw Cen MT Condensed Extra Bold" w:hAnsi="BelleAllureGS;Tw Cen MT Condensed Extra Bold" w:cs="BelleAllureGS;Tw Cen MT Condensed Extra Bold"/>
          <w:color w:val="1F497D"/>
          <w:sz w:val="24"/>
          <w:szCs w:val="24"/>
        </w:rPr>
      </w:pPr>
      <w:r>
        <w:rPr>
          <w:rFonts w:cs="BelleAllureGS;Tw Cen MT Condensed Extra Bold" w:ascii="BelleAllureGS;Tw Cen MT Condensed Extra Bold" w:hAnsi="BelleAllureGS;Tw Cen MT Condensed Extra Bold"/>
          <w:color w:val="1F497D"/>
          <w:sz w:val="24"/>
          <w:szCs w:val="24"/>
        </w:rPr>
        <w:t>Réponds à cette question :</w:t>
      </w:r>
      <w:r>
        <w:rPr>
          <w:rFonts w:cs="BelleAllureGS;Tw Cen MT Condensed Extra Bold" w:ascii="BelleAllureGS;Tw Cen MT Condensed Extra Bold" w:hAnsi="BelleAllureGS;Tw Cen MT Condensed Extra Bold"/>
          <w:color w:val="1F497D"/>
          <w:sz w:val="24"/>
          <w:szCs w:val="24"/>
          <w:u w:val="single"/>
        </w:rPr>
        <w:t xml:space="preserve"> Et comment sont transportées toutes ces données</w:t>
      </w:r>
      <w:r>
        <w:rPr>
          <w:rFonts w:cs="BelleAllureGS;Tw Cen MT Condensed Extra Bold" w:ascii="BelleAllureGS;Tw Cen MT Condensed Extra Bold" w:hAnsi="BelleAllureGS;Tw Cen MT Condensed Extra Bold"/>
          <w:color w:val="1F497D"/>
          <w:sz w:val="24"/>
          <w:szCs w:val="24"/>
        </w:rPr>
        <w:t> ?</w:t>
      </w:r>
    </w:p>
    <w:p>
      <w:pPr>
        <w:pStyle w:val="Normal"/>
        <w:rPr>
          <w:rFonts w:ascii="BelleAllureGS;Tw Cen MT Condensed Extra Bold" w:hAnsi="BelleAllureGS;Tw Cen MT Condensed Extra Bold" w:cs="BelleAllureGS;Tw Cen MT Condensed Extra Bold"/>
          <w:color w:val="1F497D"/>
          <w:sz w:val="24"/>
          <w:szCs w:val="24"/>
        </w:rPr>
      </w:pPr>
      <w:r>
        <w:rPr>
          <w:rFonts w:cs="BelleAllureGS;Tw Cen MT Condensed Extra Bold" w:ascii="BelleAllureGS;Tw Cen MT Condensed Extra Bold" w:hAnsi="BelleAllureGS;Tw Cen MT Condensed Extra Bold"/>
          <w:color w:val="1F497D"/>
          <w:sz w:val="24"/>
          <w:szCs w:val="24"/>
        </w:rPr>
      </w:r>
    </w:p>
    <w:p>
      <w:pPr>
        <w:pStyle w:val="Normal"/>
        <w:spacing w:before="0" w:after="0"/>
        <w:ind w:left="-1013" w:hanging="0"/>
        <w:jc w:val="center"/>
        <w:rPr>
          <w:rFonts w:ascii="Verdana" w:hAnsi="Verdana" w:eastAsia="Verdana" w:cs="Verdan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69890" cy="284797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926" t="-12" r="-3" b="7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13" w:hanging="0"/>
        <w:jc w:val="center"/>
        <w:rPr>
          <w:rStyle w:val="InternetLink"/>
        </w:rPr>
      </w:pPr>
      <w:r>
        <w:fldChar w:fldCharType="begin"/>
      </w:r>
      <w:r>
        <w:rPr>
          <w:rStyle w:val="InternetLink"/>
        </w:rPr>
        <w:instrText xml:space="preserve"> HYPERLINK "https://www.submarinecablemap.com/" \l "/submarine-cable/flag-europe-asia-fe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submarinecablemap.com/#/submarine-cable/flag-europe-asia-fea</w:t>
      </w:r>
      <w:r>
        <w:rPr>
          <w:rStyle w:val="InternetLink"/>
        </w:rPr>
        <w:fldChar w:fldCharType="end"/>
      </w:r>
    </w:p>
    <w:p>
      <w:pPr>
        <w:pStyle w:val="Normal"/>
        <w:spacing w:before="0" w:after="0"/>
        <w:ind w:left="-1013" w:hanging="0"/>
        <w:jc w:val="center"/>
        <w:rPr>
          <w:rStyle w:val="InternetLink"/>
          <w:rFonts w:ascii="Verdana" w:hAnsi="Verdana" w:eastAsia="Verdana" w:cs="Verdana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BelleAllureGS;Tw Cen MT Condensed Extra Bold" w:ascii="BelleAllureGS;Tw Cen MT Condensed Extra Bold" w:hAnsi="BelleAllureGS;Tw Cen MT Condensed Extra Bold"/>
          <w:color w:val="1F497D"/>
          <w:sz w:val="24"/>
          <w:szCs w:val="24"/>
        </w:rPr>
        <w:t xml:space="preserve">Regarde la carte qui représente les câbles sous-marins. </w:t>
      </w:r>
      <w:r>
        <w:rPr>
          <w:rFonts w:cs="BelleAllureGS;Tw Cen MT Condensed Extra Bold" w:ascii="BelleAllureGS;Tw Cen MT Condensed Extra Bold" w:hAnsi="BelleAllureGS;Tw Cen MT Condensed Extra Bold"/>
          <w:color w:val="1F497D"/>
          <w:sz w:val="24"/>
          <w:szCs w:val="24"/>
          <w:u w:val="single"/>
        </w:rPr>
        <w:t>Notre planète est-elle recouverte uniformément de câbles ? tous les continents sont-ils reliés de la même façon ?</w:t>
      </w:r>
    </w:p>
    <w:p>
      <w:pPr>
        <w:pStyle w:val="Normal"/>
        <w:spacing w:lineRule="auto" w:line="360"/>
        <w:rPr>
          <w:rFonts w:ascii="Verdana" w:hAnsi="Verdana" w:cs="Verdana"/>
          <w:color w:val="1F497D"/>
          <w:sz w:val="24"/>
          <w:szCs w:val="24"/>
          <w:u w:val="single"/>
        </w:rPr>
      </w:pPr>
      <w:r>
        <w:rPr>
          <w:rFonts w:cs="Verdana" w:ascii="Verdana" w:hAnsi="Verdana"/>
          <w:color w:val="1F497D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0"/>
          <w:szCs w:val="20"/>
          <w:u w:val="single"/>
        </w:rPr>
        <w:t>Pour voir si tu as bien tout compris, complète le texte à trou avec les mots proposés( ce sera le bilan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net est un réseau mondial constitué de serveurs qui stockent et transmettent des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s sont reliés les uns aux autres par de gigantesques 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s ordinateurs, tablettes et smartphones sont reliés à ces infrastructures par des antennes ou des modems appelés « ........ »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ur se connecter à internet, il faut :</w:t>
      </w:r>
    </w:p>
    <w:p>
      <w:pPr>
        <w:pStyle w:val="Paragraphedeliste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 ................... , une tablette ou un smartphone</w:t>
      </w:r>
    </w:p>
    <w:p>
      <w:pPr>
        <w:pStyle w:val="Paragraphedeliste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e connexion au ............................. : un abonnement téléphonique, une box à laquelle se relier par un câble ou par le wifi</w:t>
      </w:r>
    </w:p>
    <w:p>
      <w:pPr>
        <w:pStyle w:val="Paragraphedeliste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 logiciels informatiques comme par exemple un 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7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rdinateu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éseau interne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âbles sous-marins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ox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nformations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vigateur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u w:val="single"/>
        </w:rPr>
        <w:t>Tu  peux maintenant corriger (la correction est en annexe, tu ne l’imprimes pas)</w:t>
      </w:r>
    </w:p>
    <w:p>
      <w:pPr>
        <w:pStyle w:val="Normal"/>
        <w:rPr>
          <w:lang w:val="en-US" w:eastAsia="en-US"/>
        </w:rPr>
      </w:pPr>
      <w:r>
        <w:rPr>
          <w:rFonts w:cs="Verdana" w:ascii="Verdana" w:hAnsi="Verdana"/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81625</wp:posOffset>
                </wp:positionV>
                <wp:extent cx="1447800" cy="990600"/>
                <wp:effectExtent l="6350" t="6350" r="6350" b="6350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0pt;margin-top:423.75pt;width:113.95pt;height:77.9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u w:val="single"/>
        </w:rPr>
        <w:t>Colle ces feuilles dans le cahier au chapitre « comment fonctionne internet ? »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eAllureGS">
    <w:altName w:val="Tw Cen MT Condensed Extra Bold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6:17:00Z</dcterms:created>
  <dc:creator>perso</dc:creator>
  <dc:description/>
  <dc:language>en-US</dc:language>
  <cp:lastModifiedBy>perso</cp:lastModifiedBy>
  <dcterms:modified xsi:type="dcterms:W3CDTF">2020-06-03T16:20:00Z</dcterms:modified>
  <cp:revision>1</cp:revision>
  <dc:subject/>
  <dc:title/>
</cp:coreProperties>
</file>