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 début de semaine, tu as vu différents modes de transport dans les pays pauvres. Mais comment se déplace-t-on en France ?</w:t>
      </w:r>
    </w:p>
    <w:p>
      <w:pPr>
        <w:pStyle w:val="Normal"/>
        <w:rPr>
          <w:u w:val="single"/>
        </w:rPr>
      </w:pPr>
      <w:r>
        <w:rPr>
          <w:u w:val="single"/>
        </w:rPr>
        <w:t>Les déplacements autour de chez nous : Quels moyens de transport utilise-t-on autour de chez nous (Mordelles/Rennes)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mi ceux que tu as relevés, quels moyens de transport sont polluants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ls moyens de transport sont écologiques (respectent la nature)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rtaines personnes utilisent le covoiturage pour se rendre sur leur lieu de travail. Elles se retrouvent à un point de départ et laissent les voitures sur place pour se regrouper dans un seul véhicule. Quels sont les avantages de ce système ?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D'autres personnes, dans certaines communes, se regroupent pour amener les enfants à l'école à pieds, en pédibus. Quels sont les avantages de ce mode de déplacement ? ………………………………………………………………………………………………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Cite au moins 6 raisons qui poussent les Français à se déplacer 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4:00Z</dcterms:created>
  <dc:creator>perso</dc:creator>
  <dc:description/>
  <dc:language>en-US</dc:language>
  <cp:lastModifiedBy>perso</cp:lastModifiedBy>
  <dcterms:modified xsi:type="dcterms:W3CDTF">2020-04-01T11:11:00Z</dcterms:modified>
  <cp:revision>1</cp:revision>
  <dc:subject/>
  <dc:title/>
</cp:coreProperties>
</file>