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e d’entrainement Mesure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nvertir en cm</w:t>
            </w:r>
            <w:r>
              <w:rPr/>
              <w:t> : 14m3dm/ 38 dam3m/ 9hm4m9dm/5km317m2dm/ 16m35d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anger les mesures dans l’ordre croissant</w:t>
            </w:r>
            <w:r>
              <w:rPr/>
              <w:t> : 3713dm/ 458dam/937dm/612m/13003d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anger les mesures dans l’ordre décroissant</w:t>
            </w:r>
            <w:r>
              <w:rPr/>
              <w:t> : 349m/23hm/6253dm/ 934dam/237cm/8612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mparer avec &lt;&gt;ou =</w:t>
            </w:r>
            <w:r>
              <w:rPr/>
              <w:t xml:space="preserve"> 5km64dam et 564m/ 2358mm et 23dm58mm/9437cm et 94dam370cm/1685m et 1 km685d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Convertir en g </w:t>
            </w:r>
            <w:r>
              <w:rPr/>
              <w:t>2hg4dag/ 5600g/4q/8dag20dg/3kg6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nvertir</w:t>
            </w:r>
            <w:r>
              <w:rPr/>
              <w:t> : 7g= ………cg/21kg=……..dag/ 300kg=………….q/ 24dag=…….d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Comparer avec &lt;&gt;ou = </w:t>
            </w:r>
            <w:r>
              <w:rPr/>
              <w:t>156g et 15dag/3t et 25q/27dag et 2760dg/ 3020g et 32hg/35hg et 35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’entrainement Calcul mental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inue chaque suite (ajoute 5 nombre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67 / 977/987 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09/4719/4729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 054/24 064/24 074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 32+7/76+3/64+5/45+8/76+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100 en 100  de 820 à 1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 38+6/89+7/52+9/143+6/271+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100 en 100 de 1350 à 2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504+3/196+8/753+9/367+6/908+5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1000 en 1000 de 1550 à 10 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 60+30/20+50/90+30/150+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1000 en 1000 de 10 500 à 20 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80+70/570+70/650+60/270+60/460+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10 000 en 10 000 de 25 000 à 125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 65+20/38+50/89+40/67+30/84+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 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 de 10 000 en 10 000 de 115 000 à 251 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alcule</w:t>
            </w:r>
            <w:r>
              <w:rPr/>
              <w:t> :216+40/439+20/643+50/189+30/276+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perso</dc:creator>
  <dc:description/>
  <dc:language>en-US</dc:language>
  <cp:lastModifiedBy>perso</cp:lastModifiedBy>
  <dcterms:modified xsi:type="dcterms:W3CDTF">2019-09-13T11:29:00Z</dcterms:modified>
  <cp:revision>2</cp:revision>
  <dc:subject/>
  <dc:title/>
</cp:coreProperties>
</file>