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ICHE D’ENTRAINEMENT Numération , période 2</w:t>
      </w:r>
      <w:r>
        <w:rPr/>
        <w:t>( à l’oral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uve le nombre qui correspond à sa description : je suis un nombre avec  731 centaines : 731 / 7 031 / 73 100 / 7 131/ 73 000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ine toi à lire ces nombres : 502 000/ 851 100/ 78 200/ 930 500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omicSansMS" w:ascii="ComicSansMS" w:hAnsi="ComicSansMS"/>
                <w:sz w:val="16"/>
                <w:szCs w:val="16"/>
              </w:rPr>
              <w:t>Entraine toi à écrire en lettres 40,30,50 ,60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uve le nombre qui correspond à sa description : je suis un nombre avec  1 500 dizaines :  1 500 / 15 000 / 1 590 / 5 100 / 1 050 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16"/>
                <w:szCs w:val="16"/>
              </w:rPr>
            </w:pPr>
            <w:r>
              <w:rPr>
                <w:rFonts w:cs="ComicSansMS" w:ascii="ComicSansMS" w:hAnsi="ComicSansMS"/>
                <w:sz w:val="16"/>
                <w:szCs w:val="16"/>
              </w:rPr>
              <w:t>Ranger dans l’ordre décroissant ces nombres :745 596/43001/75 540/985 231/160 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uve le nombre qui correspond à sa description : je suis un nombre avec  107 milliers : 10 710 / 17 000 / 1 070 / 1 007 567 / 107 000</w:t>
            </w:r>
          </w:p>
          <w:p>
            <w:pPr>
              <w:pStyle w:val="Paragraphedelist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ondis à la centaine supérieure : 125/ 358/ 674/ 590/ 899/ 9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ondis à la dizaine la plus proche : 58/ 157/ 263 / 412/ 478/ 89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cadre à la dizaine près (ex : 4 250&lt;4 259 &lt; 4 260) 154/ 369/805/ 1 399/ 3 8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Arrondis à la centaine la plus proche : 2 120/ 8 770/ 47 520/ 52 190/ 9 81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Encadre au millier près (ex : 41 000&lt;41 259 &lt; 42 000) 919 500/ 109 200/ 29 600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79 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ine toi à lire ces nombres :155 412 329 / 170 128 900 / 74 321 / 454 002 278 / 65 972 123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compose ces nombres à l’oral : 2 167 854 / 5 087 145 / 10 874 982 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ine toi à lire ces nombres :304 556 870 / 110 125 994 / 144 781 / 100 125 001 / 79 569 658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uve le plus grand des nombres entre : 21 000 877 547 et 21 000 877 557 // entre 80 120 470 058 et 80 102 470 0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ine toi à lire ces nombres : 78 456 002 147 / 41 253 697 002/ 149 423 021 007 / 41 568 362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ge dans l’ordre croissant : 704 520 390 / 7 250 738 / 70 452 930 / 70 254 9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ine toi à lire ces nombres : 231 742 596 / 471 215 003 001 / 45 002 001 004 / 142 360 985 231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ondis les nombres suivants au millier près : 45 608 020 / 975 619 540 / 508 999 999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cadre ces nombres au millier près</w:t>
            </w:r>
            <w:r>
              <w:rPr>
                <w:rFonts w:cs="ComicSansMS" w:ascii="ComicSansMS" w:hAnsi="ComicSans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raine toi à lire ces nombres : 1 456 231 874 / 12 546 358 301 / 5 362 555 476 / 89 564 127 326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ondis les nombres suivants à la centaine près : 6 018 020 / 4 500 820 378 / 6 025 609 857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cadre ces nombres à la centaine près 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alibri"/>
                <w:sz w:val="16"/>
                <w:szCs w:val="16"/>
              </w:rPr>
            </w:pPr>
            <w:r>
              <w:rPr>
                <w:rFonts w:cs="Calibri" w:ascii="ComicSansMS" w:hAnsi="ComicSans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raine toi à lire ces nombres , à les écrire, à les représenter par un dessin : 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alibri"/>
                <w:sz w:val="16"/>
                <w:szCs w:val="16"/>
              </w:rPr>
            </w:pPr>
            <w:r>
              <w:rPr>
                <w:rFonts w:cs="Calibri" w:ascii="ComicSansMS" w:hAnsi="ComicSans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3                     3/7                             4/2                             3/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raine toi à lire ces nombres , à les écrire, à les représenter par un dessin : 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alibri"/>
                <w:sz w:val="16"/>
                <w:szCs w:val="16"/>
              </w:rPr>
            </w:pPr>
            <w:r>
              <w:rPr>
                <w:rFonts w:cs="Calibri" w:ascii="ComicSansMS" w:hAnsi="ComicSans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/5                              1/12                       5/8                            7/9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raine toi à lire ces nombres , à les écrire, à les représenter par un dessin : 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alibri"/>
                <w:sz w:val="16"/>
                <w:szCs w:val="16"/>
              </w:rPr>
            </w:pPr>
            <w:r>
              <w:rPr>
                <w:rFonts w:cs="Calibri" w:ascii="ComicSansMS" w:hAnsi="ComicSans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4                         1/3                                   5/3                      7/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raine toi à lire ces nombres , à les écrire, à les représenter par un dessin : 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omicSansMS" w:hAnsi="ComicSansMS" w:cs="Calibri"/>
                <w:sz w:val="20"/>
                <w:szCs w:val="20"/>
              </w:rPr>
            </w:pPr>
            <w:r>
              <w:rPr>
                <w:rFonts w:cs="Calibri" w:ascii="ComicSansMS" w:hAnsi="ComicSansMS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8                   7/6                             4/5                       9/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16"/>
    </w:rPr>
  </w:style>
  <w:style w:type="character" w:styleId="WW8Num7z0">
    <w:name w:val="WW8Num7z0"/>
    <w:qFormat/>
    <w:rPr>
      <w:rFonts w:ascii="Calibri" w:hAnsi="Calibri" w:cs="Calibri"/>
      <w:sz w:val="16"/>
    </w:rPr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>
      <w:rFonts w:ascii="Calibri" w:hAnsi="Calibri" w:cs="Calibri"/>
      <w:sz w:val="16"/>
    </w:rPr>
  </w:style>
  <w:style w:type="character" w:styleId="WW8Num13z0">
    <w:name w:val="WW8Num13z0"/>
    <w:qFormat/>
    <w:rPr>
      <w:rFonts w:ascii="Calibri" w:hAnsi="Calibri" w:cs="Calibri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sz w:val="16"/>
    </w:rPr>
  </w:style>
  <w:style w:type="character" w:styleId="WW8Num16z0">
    <w:name w:val="WW8Num16z0"/>
    <w:qFormat/>
    <w:rPr>
      <w:rFonts w:ascii="Calibri" w:hAnsi="Calibri" w:cs="Calibri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6"/>
    </w:rPr>
  </w:style>
  <w:style w:type="character" w:styleId="WW8Num21z0">
    <w:name w:val="WW8Num21z0"/>
    <w:qFormat/>
    <w:rPr>
      <w:rFonts w:ascii="Calibri" w:hAnsi="Calibri" w:cs="Calibri"/>
      <w:sz w:val="16"/>
    </w:rPr>
  </w:style>
  <w:style w:type="character" w:styleId="WW8Num22z0">
    <w:name w:val="WW8Num22z0"/>
    <w:qFormat/>
    <w:rPr>
      <w:rFonts w:ascii="Calibri" w:hAnsi="Calibri" w:cs="Calibri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1:00Z</dcterms:created>
  <dc:creator>perso</dc:creator>
  <dc:description/>
  <dc:language>en-US</dc:language>
  <cp:lastModifiedBy>perso</cp:lastModifiedBy>
  <dcterms:modified xsi:type="dcterms:W3CDTF">2019-11-12T07:51:00Z</dcterms:modified>
  <cp:revision>2</cp:revision>
  <dc:subject/>
  <dc:title/>
</cp:coreProperties>
</file>