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u w:val="single"/>
        </w:rPr>
        <w:t>FICHE D’</w:t>
      </w:r>
      <w:r>
        <w:rPr/>
        <w:t>ENTRAINEMENT DE CALCUL MENTAL période 2 (à l’oral)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403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érie 1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Ajoute 9 : 1 368 / 3 849 / 4 523 / 6 875 / 12 365                 </w:t>
            </w:r>
          </w:p>
          <w:p>
            <w:pPr>
              <w:pStyle w:val="Normal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 </w:t>
            </w:r>
            <w:r>
              <w:rPr>
                <w:rFonts w:cs="Calibri"/>
                <w:sz w:val="18"/>
                <w:szCs w:val="18"/>
              </w:rPr>
              <w:t>Ajoute 100 000 : 780 000 / 415 800 / 806 500 / 495 000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érie 2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Complète pour obtenir 100 : 35/66/78/41/55</w:t>
            </w:r>
          </w:p>
          <w:p>
            <w:pPr>
              <w:pStyle w:val="Normal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Multiplier par 11 : 45/ 73/ 39/ 26/ 5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érie 3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Soustraire 9 : 825 / 1 360 / 375 / 5 012 / 30 025</w:t>
            </w:r>
          </w:p>
          <w:p>
            <w:pPr>
              <w:pStyle w:val="Normal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Décompte de 10 000 en 10 000 : de 195 300 à  95 300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érie 4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Complète pour obtenir 10 000 : 2 500 / 3 700 / 6 600 / 8 200 / 5 500</w:t>
            </w:r>
          </w:p>
          <w:p>
            <w:pPr>
              <w:pStyle w:val="Normal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Dans cette liste trouve les multiples de 2 : 67/92/241/605/832/965/10 008</w:t>
            </w:r>
          </w:p>
          <w:p>
            <w:pPr>
              <w:pStyle w:val="Normal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Dans cette liste trouve les multiples de 5 : 60/102/247/340/366/1 107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érie 5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sz w:val="18"/>
                <w:szCs w:val="18"/>
              </w:rPr>
              <w:t>Complète pour obtenir 100 000 : 27 000 / 62 000/ 48 000 / 36 000 // 74 000</w:t>
            </w:r>
          </w:p>
          <w:p>
            <w:pPr>
              <w:pStyle w:val="Normal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Dans cette liste trouve les multiples à la fois de 2, de 5 et de 10 : 20/35/42/50/120/255/300/605/660/90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érie 6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Dans cette liste trouve les multiples à la fois de 2, de 5 et de 10 : 542/580/600/765/792/850/3 000</w:t>
            </w:r>
          </w:p>
          <w:p>
            <w:pPr>
              <w:pStyle w:val="Normal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Vrai ou faux ? 4est un diviseur de 80/ 9 est un diviseur de 126/ 4est un diviseur de 38/ 24 est un diviseur de 12/ 5est un diviseur de 265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érie 7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Calcule 8X10/6X1 000/ 742X100/6 875X10/631X10 000/30X70/500X90/40 000X70</w:t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FICHE D’</w:t>
      </w:r>
      <w:r>
        <w:rPr/>
        <w:t>ENTRAINEMENT MESURE période 2 (à l’oral)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403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érie 1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Trouve les mesures équivalentes à 1 km : 1 000cm / 100 dam / 10 hm/ 0,1 cm</w:t>
            </w:r>
          </w:p>
          <w:p>
            <w:pPr>
              <w:pStyle w:val="Normal"/>
              <w:spacing w:lineRule="auto" w:line="240"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Trouve les mesures équivalentes à 100cm : 1dm / 1 000 hm / 1m / 1 000 mm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érie 2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  <w:u w:val="single"/>
              </w:rPr>
              <w:t xml:space="preserve">Convertir en g </w:t>
            </w:r>
            <w:r>
              <w:rPr>
                <w:sz w:val="16"/>
                <w:szCs w:val="16"/>
              </w:rPr>
              <w:t>2hg4dag/ 5600g/4q/8dag20dg/3kg6hg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érie 3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  <w:u w:val="single"/>
              </w:rPr>
              <w:t>Convertir</w:t>
            </w:r>
            <w:r>
              <w:rPr>
                <w:sz w:val="18"/>
                <w:szCs w:val="18"/>
              </w:rPr>
              <w:t> : 7g= ………cg/21kg=……..dag/ 300kg=………….q/ 24dag=…….dg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érie 4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cs="Calibri"/>
                <w:sz w:val="18"/>
                <w:szCs w:val="18"/>
              </w:rPr>
            </w:pPr>
            <w:r>
              <w:rPr>
                <w:b/>
                <w:sz w:val="18"/>
                <w:szCs w:val="18"/>
                <w:u w:val="single"/>
              </w:rPr>
              <w:t xml:space="preserve">Comparer avec &lt;&gt;ou = </w:t>
            </w:r>
            <w:r>
              <w:rPr>
                <w:sz w:val="18"/>
                <w:szCs w:val="18"/>
              </w:rPr>
              <w:t>156g et 15dag/3t et 25q/27dag et 2760dg/ 3020g et 32hg/35hg et 3500g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érie 5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Complète à l’oral : 120 min = ….h / 180 min=…….h / 360 min= ……h / 240min = ….h/ 600min =…….h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érie 6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Complète à l’oral :  5 h =……min/ 7h =…..min/ 3h36min = ….min/ 8H10min =…..min / 9H47min=……min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érie 7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Complète à l’oral : 210 min = …h….min /325 min=…..h….min/ 630s = …..min….s/150s =……min…s</w:t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érie 8</w:t>
            </w:r>
          </w:p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Réponds à la question : un film commence à 14H25 et se termine à 16H40.Quelle est sa durée ?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Réponds à la question : Le vol Amsterdam-Tripoli part à 10H35 et arrive en Libye à 14H00. Quelle est la durée du voyage ?</w:t>
            </w:r>
          </w:p>
        </w:tc>
      </w:tr>
    </w:tbl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spacing w:before="0" w:after="200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2T07:51:00Z</dcterms:created>
  <dc:creator>perso</dc:creator>
  <dc:description/>
  <dc:language>en-US</dc:language>
  <cp:lastModifiedBy>perso</cp:lastModifiedBy>
  <dcterms:modified xsi:type="dcterms:W3CDTF">2019-11-12T07:51:00Z</dcterms:modified>
  <cp:revision>2</cp:revision>
  <dc:subject/>
  <dc:title/>
</cp:coreProperties>
</file>