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ndredi</w:t>
      </w:r>
      <w:r>
        <w:rPr>
          <w:b/>
        </w:rPr>
        <w:tab/>
        <w:t xml:space="preserve"> 5 juin</w:t>
        <w:tab/>
        <w:tab/>
        <w:tab/>
        <w:tab/>
        <w:t>Prén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uel mathématiques 1 :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e nombre du jour</w:t>
      </w:r>
      <w:r>
        <w:rPr>
          <w:sz w:val="18"/>
          <w:szCs w:val="18"/>
        </w:rPr>
        <w:t> : complète en respectant les consignes (</w:t>
      </w:r>
      <w:r>
        <w:rPr>
          <w:b/>
          <w:sz w:val="18"/>
          <w:szCs w:val="18"/>
        </w:rPr>
        <w:t>5/10 minutes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9/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écrire en lettres=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a décomposer =</w:t>
      </w:r>
    </w:p>
    <w:p>
      <w:pPr>
        <w:pStyle w:val="Normal"/>
        <w:rPr/>
      </w:pPr>
      <w:r>
        <w:rPr>
          <w:sz w:val="18"/>
          <w:szCs w:val="18"/>
        </w:rPr>
        <w:t>l’encadrer  entre deux nombres consécutifs (qui se suivent)=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écris le nombre décimal qui correspond à cette fraction=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2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ésous ces problèmes </w:t>
      </w:r>
      <w:r>
        <w:rPr>
          <w:b/>
          <w:sz w:val="28"/>
          <w:szCs w:val="28"/>
          <w:u w:val="single"/>
        </w:rPr>
        <w:t>et rédige la phrase réponse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 agrémenter 300g de pâtes, il faut 47g de parmesan. Quelle quantité faut-il pour agrémenter de la même manière 1200g de pâtes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 le goûter de 4 enfants, il faut prévoir 160cl de jus de fruit. Quelle quantité faut il prévoir pour 11 enfants 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ule la quantité pour un enfant 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ule la quantité pour 11 enfants=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3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ace un carré de 10 carreaux de côté. Colorie en rouge ½ de la figure. Colorie en bleu ¼ de la figure. Colorie en vert 1/5  de la partie non colorée. </w:t>
      </w:r>
      <w:r>
        <w:rPr>
          <w:b/>
          <w:sz w:val="18"/>
          <w:szCs w:val="18"/>
        </w:rPr>
        <w:t>Quelle fraction représente la partie non colorée</w:t>
      </w:r>
      <w:r>
        <w:rPr>
          <w:sz w:val="18"/>
          <w:szCs w:val="18"/>
        </w:rPr>
        <w:t> ?............................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ituel mathématiques 4 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cule l’aire de chaque rectangle, puis range-les dans l’ordre croissant de leur ai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figure A pour aire......................m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figure B...........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figure C.............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figure D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les range dans l’ordre croissant de leur aire :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tabs>
          <w:tab w:val="clear" w:pos="708"/>
          <w:tab w:val="left" w:pos="1701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tée </w:t>
      </w:r>
    </w:p>
    <w:p>
      <w:pPr>
        <w:pStyle w:val="Normal"/>
        <w:rPr/>
      </w:pPr>
      <w:r>
        <w:rPr/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s/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/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on/s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t/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/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/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rançais </w:t>
      </w:r>
    </w:p>
    <w:p>
      <w:pPr>
        <w:pStyle w:val="Standard"/>
        <w:jc w:val="both"/>
        <w:rPr/>
      </w:pPr>
      <w:r>
        <w:rPr>
          <w:rFonts w:cs="Comic Sans MS" w:ascii="Calibri" w:hAnsi="Calibri"/>
          <w:sz w:val="22"/>
          <w:szCs w:val="22"/>
          <w:u w:val="single"/>
        </w:rPr>
        <w:t>Choisis le bon verbe. Rappel : l’imparfait indique la durée, la répétition. Le passé composé exprime l’action, il fait avancer l’histoire</w:t>
      </w:r>
      <w:r>
        <w:rPr>
          <w:rFonts w:cs="Comic Sans MS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eastAsia="Liberation Serif;Times New Roman" w:cs="Comic Sans MS"/>
          <w:sz w:val="20"/>
          <w:szCs w:val="20"/>
        </w:rPr>
      </w:pPr>
      <w:r>
        <w:rPr>
          <w:rFonts w:eastAsia="Liberation Serif;Times New Roman" w:cs="Comic Sans MS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Liberation Serif;Times New Roman" w:cs="Comic Sans MS"/>
          <w:sz w:val="20"/>
          <w:szCs w:val="20"/>
        </w:rPr>
      </w:pPr>
      <w:r>
        <w:rPr>
          <w:rFonts w:eastAsia="Liberation Serif;Times New Roman" w:cs="Comic Sans MS" w:ascii="Calibri" w:hAnsi="Calibri"/>
          <w:sz w:val="20"/>
          <w:szCs w:val="20"/>
        </w:rPr>
        <w:t>Le jeune garçon (a observé / observait) tous les jours son voisin. Celui-ci (descendait / est descendu) chaque nuit dans son sous-sol. La lumière (est restée / restait) allumée très longtemps avant de s’éteindre au petit matin. Un jour, le voisin (est sorti / sortait) en pleine nuit en portant un sac bien lourd. Il (a jeté / jetait) son sa c dans le coffre de sa voiture et est parti sur les chapeaux de roues. Le garçon (prévenait / a prévenu) son père qui lui (disait / a dit) de en pas s’inquiéter.</w:t>
      </w:r>
    </w:p>
    <w:p>
      <w:pPr>
        <w:pStyle w:val="Standard"/>
        <w:spacing w:lineRule="auto" w:line="360"/>
        <w:jc w:val="both"/>
        <w:rPr>
          <w:rFonts w:ascii="Calibri" w:hAnsi="Calibri" w:eastAsia="Liberation Serif;Times New Roman" w:cs="Liberation Serif;Times New Roman"/>
          <w:bCs/>
          <w:color w:val="000000"/>
          <w:sz w:val="20"/>
          <w:szCs w:val="20"/>
          <w:u w:val="single"/>
        </w:rPr>
      </w:pPr>
      <w:r>
        <w:rPr>
          <w:rFonts w:eastAsia="Liberation Serif;Times New Roman" w:cs="Liberation Serif;Times New Roman" w:ascii="Calibri" w:hAnsi="Calibri"/>
          <w:bCs/>
          <w:color w:val="000000"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Cs/>
          <w:color w:val="000000"/>
          <w:u w:val="single"/>
        </w:rPr>
        <w:t>A l’aide de ton dictionnaire (ou sur internet), cherche des synonymes des mots en gras</w:t>
      </w:r>
      <w:r>
        <w:rPr>
          <w:rFonts w:eastAsia="Liberation Serif;Times New Roman" w:cs="Liberation Serif;Times New Roman"/>
          <w:color w:val="000000"/>
        </w:rPr>
        <w:t>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>la nuit la plus épouvantable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Liberation Serif;Times New Roman" w:cs="Liberation Serif;Times New Roman"/>
          <w:color w:val="000000"/>
        </w:rPr>
        <w:t>une sensation atroce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>***des frissons d’angoisse :</w:t>
      </w:r>
    </w:p>
    <w:p>
      <w:pPr>
        <w:pStyle w:val="Standard"/>
        <w:spacing w:lineRule="auto" w:line="360"/>
        <w:jc w:val="both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Cs/>
          <w:color w:val="000000"/>
          <w:u w:val="single"/>
        </w:rPr>
        <w:t>Cherche un mot de la famille de</w:t>
      </w:r>
      <w:r>
        <w:rPr>
          <w:rFonts w:eastAsia="Liberation Serif;Times New Roman" w:cs="Liberation Serif;Times New Roman"/>
          <w:color w:val="000000"/>
        </w:rPr>
        <w:t>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>inquiet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>angoisse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>peur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>***terreur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Mathématiques </w:t>
      </w:r>
      <w:r>
        <w:rPr>
          <w:b/>
          <w:color w:val="FF0000"/>
          <w:sz w:val="24"/>
          <w:szCs w:val="24"/>
          <w:u w:val="single"/>
        </w:rPr>
        <w:t>Groupe A unique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toure ou mets en gras la bonne réponse (aide toi du tableau de numération des nombres décimaux, mémo math sur le si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 chiffre des dixièmes est 2 : 20,02 / 729,5/ 22/47,21 /82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nombre de mes dixièmes est 486 : 4 860,6 /48,63/486/486,3/48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 chiffre des centièmes est 9 : 9,9/ 59,095/ 69,349 /194,971/900,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nombre de mes dixièmes est 847, mon chiffre des millièmes est 2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,2/8,472/84,72/847,02/84,73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r chaque phrase, réponds par vrai ou faux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gt-trois centièmes s’écrit 2,23 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45,08, le nombre de dixièmes est 45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800 centièmes, il y a huit unités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902 dixièmes, le chiffre des unités est 0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dixièmes s’écrit 2,6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04:00Z</dcterms:created>
  <dc:creator>perso</dc:creator>
  <dc:description/>
  <dc:language>en-US</dc:language>
  <cp:lastModifiedBy>perso</cp:lastModifiedBy>
  <dcterms:modified xsi:type="dcterms:W3CDTF">2020-05-31T07:44:00Z</dcterms:modified>
  <cp:revision>5</cp:revision>
  <dc:subject/>
  <dc:title/>
</cp:coreProperties>
</file>