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ATE</w:t>
      </w:r>
      <w:r>
        <w:rPr/>
        <w:t> :</w:t>
        <w:tab/>
        <w:t xml:space="preserve">MARDI </w:t>
        <w:tab/>
        <w:t>16 juin</w:t>
        <w:tab/>
        <w:tab/>
        <w:tab/>
        <w:tab/>
        <w:tab/>
        <w:tab/>
      </w:r>
      <w:r>
        <w:rPr>
          <w:b/>
          <w:u w:val="single"/>
        </w:rPr>
        <w:t>Prén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uel mathématiques 1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Résolution de problèmes : réponds en faisant des phrases Tu peux  trouver la valeur d’une unité ou alors tu fais un tableau (pour ceux qui sont capables) et donc la règle de 3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’oncle de Lisa donne toutes les semaines la même quantité d’eau à son troupeau. Il utilise 20 000 litres d’eau pour 4 semaines. Combien de litres d’eau utilise-t-il par semaine ?pour 6 semaines ?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55"/>
        <w:gridCol w:w="2271"/>
        <w:gridCol w:w="227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té d’eau en litr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s en sema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  <w:u w:val="single"/>
        </w:rPr>
        <w:t>Phrase réponse</w:t>
      </w:r>
      <w:r>
        <w:rPr>
          <w:rFonts w:cs="Calibri" w:ascii="Calibri" w:hAnsi="Calibri"/>
          <w:sz w:val="20"/>
          <w:szCs w:val="20"/>
        </w:rPr>
        <w:t>=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Rituel de mathématiques 2 </w:t>
      </w:r>
    </w:p>
    <w:p>
      <w:pPr>
        <w:pStyle w:val="Paragraphedeliste"/>
        <w:ind w:left="0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Dans chaque série, entoure les surfaces égales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1m2</w:t>
        <w:tab/>
        <w:tab/>
        <w:t>100dm2</w:t>
        <w:tab/>
        <w:tab/>
        <w:tab/>
        <w:t>1 000 000mm2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1km2</w:t>
        <w:tab/>
        <w:tab/>
        <w:t>1 000 000m2</w:t>
        <w:tab/>
        <w:tab/>
        <w:t>1 000dam2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1dm2</w:t>
        <w:tab/>
        <w:tab/>
        <w:t>10 000mm2</w:t>
        <w:tab/>
        <w:tab/>
        <w:t>10cm2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1hm2</w:t>
        <w:tab/>
        <w:tab/>
        <w:t>10 000mm2</w:t>
        <w:tab/>
        <w:tab/>
        <w:t>1 000 000dm2</w:t>
      </w:r>
    </w:p>
    <w:p>
      <w:pPr>
        <w:pStyle w:val="Paragraphedeliste"/>
        <w:ind w:lef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aragraphedelist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Rituel mathématiques 3 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Le nombre du jour</w:t>
      </w:r>
      <w:r>
        <w:rPr>
          <w:sz w:val="18"/>
          <w:szCs w:val="18"/>
        </w:rPr>
        <w:t xml:space="preserve"> : complète en respectant les consign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1/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écomposer =</w:t>
      </w:r>
    </w:p>
    <w:p>
      <w:pPr>
        <w:pStyle w:val="Normal"/>
        <w:rPr/>
      </w:pPr>
      <w:r>
        <w:rPr>
          <w:sz w:val="18"/>
          <w:szCs w:val="18"/>
        </w:rPr>
        <w:t>l’encadrer  entre deux nombres consécutifs (qui se suivent)=</w:t>
      </w:r>
    </w:p>
    <w:p>
      <w:pPr>
        <w:pStyle w:val="Normal"/>
        <w:rPr/>
      </w:pPr>
      <w:r>
        <w:rPr>
          <w:sz w:val="18"/>
          <w:szCs w:val="18"/>
        </w:rPr>
        <w:t>Ecris le nombre décimal qui correspond à cette fraction (à l’aide de la leçon N12)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ris ce nombre en lettres (à l’aide de la règle de numération N13)=</w:t>
      </w:r>
    </w:p>
    <w:p>
      <w:pPr>
        <w:pStyle w:val="Paragraphedeliste"/>
        <w:ind w:left="0" w:hanging="0"/>
        <w:rPr/>
      </w:pPr>
      <w:r>
        <w:rPr>
          <w:b/>
          <w:bCs/>
          <w:u w:val="single"/>
        </w:rPr>
        <w:t>Rituel mathématiques 4 :</w:t>
      </w:r>
    </w:p>
    <w:p>
      <w:pPr>
        <w:pStyle w:val="Normal"/>
        <w:rPr/>
      </w:pPr>
      <w:r>
        <w:rPr>
          <w:sz w:val="18"/>
          <w:szCs w:val="18"/>
          <w:u w:val="single"/>
        </w:rPr>
        <w:t>Observe les nombres suivants</w:t>
      </w:r>
      <w:r>
        <w:rPr>
          <w:sz w:val="18"/>
          <w:szCs w:val="18"/>
        </w:rPr>
        <w:t xml:space="preserve"> :    47,7     4,51     415,07 </w:t>
        <w:tab/>
        <w:t>92,51</w:t>
        <w:tab/>
        <w:t>121,071</w:t>
        <w:tab/>
        <w:tab/>
        <w:t>9,5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ls sont ceux qui ont 5 comme chiffre des dixièmes ?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ls sont ceux qui ont 7 comme chiffre des centièmes ?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ls sont ceux qui ont 45 comme nombre de dixièmes ?=</w:t>
      </w:r>
    </w:p>
    <w:p>
      <w:pPr>
        <w:pStyle w:val="Paragraphedeliste"/>
        <w:ind w:left="0" w:hanging="0"/>
        <w:rPr/>
      </w:pPr>
      <w:r>
        <w:rPr>
          <w:b/>
          <w:bCs/>
          <w:u w:val="single"/>
        </w:rPr>
        <w:t>Rituel mathématiques 5 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43860" cy="3137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0" t="26621" r="67202" b="1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Les mots de la dicté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Replace les mots suivants à la place qui leur convient, a</w:t>
      </w:r>
      <w:r>
        <w:rPr>
          <w:b/>
          <w:sz w:val="18"/>
          <w:szCs w:val="18"/>
          <w:u w:val="single"/>
        </w:rPr>
        <w:t>ttention aux accords dans le GN et entre le sujet et le verbe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Précis, agiter, prononcer, accrocher, tas, nerveux, infiniment, ailleurs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Nous avons.................................des posters sur tous les murs de la chambre. Ce soir j’ai des ..............................de choses à faire en rentrant à la maison. Nous passons toujours nos vacances......................................que chez nous. Nous sommes .................................................reconnaissants de votre aide. Aujourd’hui, la mer est..............................Vous ne devez pas .....................................ce nom devant moi ! Cette personne est.....................................Lors de cette opération, le chirurgien a eu des gestes................................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nglais</w:t>
      </w:r>
      <w:r>
        <w:rPr>
          <w:sz w:val="18"/>
          <w:szCs w:val="18"/>
        </w:rPr>
        <w:t> : complète avec le bon numéro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67935" cy="262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hématiques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LCUL </w:t>
      </w:r>
      <w:r>
        <w:rPr/>
        <w:t xml:space="preserve"> (tu poses les opérations sur un brouillo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 091+ 231,56=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sultat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,01 + 45,895+ 567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sultat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8X19=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re de grandeur=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sultat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5 : 35=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5= (         x        ) + 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cture:</w:t>
      </w:r>
      <w:r>
        <w:rPr>
          <w:sz w:val="20"/>
          <w:szCs w:val="20"/>
          <w:u w:val="single"/>
        </w:rPr>
        <w:t>Lis le texte en annexe et réponds aux questions</w:t>
      </w:r>
    </w:p>
    <w:p>
      <w:pPr>
        <w:pStyle w:val="Normal"/>
        <w:rPr>
          <w:u w:val="single"/>
        </w:rPr>
      </w:pPr>
      <w:r>
        <w:rPr>
          <w:u w:val="single"/>
        </w:rPr>
        <w:t>Qu’apprend-on sur le couple de voleurs ?</w:t>
      </w:r>
    </w:p>
    <w:p>
      <w:pPr>
        <w:pStyle w:val="Normal"/>
        <w:rPr>
          <w:rFonts w:ascii="Helvetica" w:hAnsi="Helvetica" w:cs="Helvetica"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rPr>
          <w:rFonts w:ascii="Helvetica" w:hAnsi="Helvetica" w:cs="Helvetica"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bCs/>
          <w:color w:val="000000"/>
          <w:sz w:val="21"/>
          <w:szCs w:val="21"/>
          <w:u w:val="single"/>
          <w:shd w:fill="FFFFFF" w:val="clear"/>
        </w:rPr>
        <w:t>Buddy éprouve de la crainte. Relève le vocabulaire (le champs lexical ) qui le prouve.</w:t>
      </w:r>
    </w:p>
    <w:p>
      <w:pPr>
        <w:pStyle w:val="Normal"/>
        <w:rPr>
          <w:rFonts w:ascii="Helvetica" w:hAnsi="Helvetica" w:cs="Helvetica"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La femme remonta dans son appartement. Pourquoi Buddy était-il désormais au paroxysme de l’angoisse ? qu’est ce qui dans le texte le prouve ?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Croyant que son fils avait honte, quelle décision la mère de Buddy prend-elle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ent les malfaiteurs peuvent-ils agir et lui faire payer ?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29:00Z</dcterms:created>
  <dc:creator>perso</dc:creator>
  <dc:description/>
  <cp:keywords/>
  <dc:language>en-US</dc:language>
  <cp:lastModifiedBy>perso</cp:lastModifiedBy>
  <dcterms:modified xsi:type="dcterms:W3CDTF">2020-06-11T19:57:00Z</dcterms:modified>
  <cp:revision>13</cp:revision>
  <dc:subject/>
  <dc:title/>
</cp:coreProperties>
</file>