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ndredi 15 mai</w:t>
        <w:tab/>
      </w:r>
      <w:r>
        <w:rPr>
          <w:b/>
        </w:rPr>
        <w:tab/>
        <w:tab/>
        <w:tab/>
        <w:tab/>
        <w:tab/>
        <w:t>Prénom</w:t>
      </w:r>
    </w:p>
    <w:p>
      <w:pPr>
        <w:pStyle w:val="Normal"/>
        <w:rPr/>
      </w:pPr>
      <w:r>
        <w:rPr>
          <w:b/>
          <w:u w:val="single"/>
        </w:rPr>
        <w:t>Rituel mathématiques 1</w:t>
      </w:r>
      <w:r>
        <w:rPr/>
        <w:t xml:space="preserve"> : « plus vite que la calculatrice »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alcu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n 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us vite que la calcul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rrect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X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X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 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X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0 :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tuel mathématiques 2 : Résolution de problèmes</w:t>
      </w:r>
      <w:r>
        <w:rPr/>
        <w:t> : Rédige la réponse en faisant une phrase.</w:t>
      </w:r>
    </w:p>
    <w:p>
      <w:pPr>
        <w:pStyle w:val="Normal"/>
        <w:rPr/>
      </w:pPr>
      <w:r>
        <w:rPr/>
        <w:t xml:space="preserve">Une école achète des livres de poche.  Le prix de 4 livres est de 26€ et le prix de 6 livres est de 39€.  Combien coutent 10 livres ? 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Combien coutent 16 livres ?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Combien coutent 9 livres ?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tée (20/25minutes)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t/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/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s/m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ématiques (30 minute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te 5 différents objets en forme de cercle que tu peux trouver chez toi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 cet exercice nous allons revoir la notion de « cercle » 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214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lète les phrases avec les mots proposés : rayon , diamètre, longueur, point, centre, milie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est un ....................du cer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egment [AB] est un .....................du cer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est le .......................du cercle et le..........................du segment [CD]</w:t>
      </w:r>
    </w:p>
    <w:p>
      <w:pPr>
        <w:pStyle w:val="Normal"/>
        <w:rPr/>
      </w:pPr>
      <w:r>
        <w:rPr>
          <w:sz w:val="18"/>
          <w:szCs w:val="18"/>
        </w:rPr>
        <w:t>Le segment [CD] est un................ du cer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AE] est un..........du cerc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.............du segment[AB] est la moitié de celle du segment [CD]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rançais (40 minutes)</w:t>
      </w:r>
    </w:p>
    <w:p>
      <w:pPr>
        <w:pStyle w:val="Normal"/>
        <w:rPr/>
      </w:pPr>
      <w:r>
        <w:rPr>
          <w:sz w:val="18"/>
          <w:szCs w:val="18"/>
          <w:u w:val="single"/>
        </w:rPr>
        <w:t>1)Donne la nature de chaque mot de cette phrase (nom, déterminant, verbe, adjectif, adverbe, pronom)</w:t>
      </w:r>
    </w:p>
    <w:p>
      <w:pPr>
        <w:pStyle w:val="Normal"/>
        <w:rPr/>
      </w:pPr>
      <w:r>
        <w:rPr>
          <w:i/>
          <w:sz w:val="18"/>
          <w:szCs w:val="18"/>
        </w:rPr>
        <w:t>Cet enfant triste avait douze ans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Cet=</w:t>
        <w:tab/>
        <w:tab/>
        <w:tab/>
        <w:t>Enfant=</w:t>
        <w:tab/>
        <w:tab/>
        <w:tab/>
        <w:tab/>
        <w:t>Triste=</w:t>
      </w:r>
    </w:p>
    <w:p>
      <w:pPr>
        <w:pStyle w:val="Normal"/>
        <w:rPr/>
      </w:pPr>
      <w:r>
        <w:rPr>
          <w:sz w:val="18"/>
          <w:szCs w:val="18"/>
        </w:rPr>
        <w:t>Avait=</w:t>
        <w:tab/>
        <w:tab/>
        <w:tab/>
        <w:t>Douze=</w:t>
        <w:tab/>
        <w:tab/>
        <w:tab/>
        <w:tab/>
        <w:t>Ans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2)Dans les groupes nominaux suivants, écris N sous le nom principal, A sous l’adjectif et ***CN sous le complément du nom.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18"/>
          <w:szCs w:val="18"/>
        </w:rPr>
        <w:t>Son autre monde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monde de l’imagination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oignée de gosses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immeuble de six étages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ièce sordid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</w:r>
      <w:r>
        <w:rPr>
          <w:rFonts w:cs="Calibri" w:ascii="Calibri" w:hAnsi="Calibri"/>
          <w:sz w:val="18"/>
          <w:szCs w:val="18"/>
          <w:u w:val="single"/>
        </w:rPr>
        <w:t>Ensuite mets ces GN au pluriel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)Dans le texte lecture 1, du début du chapitre à ......sur le trottoir », relève les verbes conjugués et entoure  la terminaison. Donne leur infinitif.(ne relève pas deux fois le même)Il y en a 9 différents(avec l’exemp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Exemple : </w:t>
      </w:r>
      <w:r>
        <w:rPr>
          <w:sz w:val="18"/>
          <w:szCs w:val="18"/>
        </w:rPr>
        <w:t>avait=avo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3:00Z</dcterms:created>
  <dc:creator>perso</dc:creator>
  <dc:description/>
  <cp:keywords/>
  <dc:language>en-US</dc:language>
  <cp:lastModifiedBy>perso</cp:lastModifiedBy>
  <dcterms:modified xsi:type="dcterms:W3CDTF">2020-05-10T07:07:00Z</dcterms:modified>
  <cp:revision>11</cp:revision>
  <dc:subject/>
  <dc:title/>
</cp:coreProperties>
</file>