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</w:t>
      </w:r>
      <w:r>
        <w:rPr>
          <w:b/>
        </w:rPr>
        <w:tab/>
        <w:t xml:space="preserve"> 19 juin</w:t>
        <w:tab/>
        <w:tab/>
        <w:tab/>
        <w:tab/>
        <w:t>Prén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Le compte est bon : Avec les nombres suivants  tu dois trouver le résultat . </w:t>
      </w:r>
    </w:p>
    <w:p>
      <w:pPr>
        <w:pStyle w:val="Paragraphedeliste"/>
        <w:ind w:left="0" w:hanging="0"/>
        <w:rPr/>
      </w:pPr>
      <w:r>
        <w:rPr>
          <w:rFonts w:cs="Calibri"/>
          <w:b/>
          <w:bCs/>
          <w:sz w:val="18"/>
          <w:szCs w:val="18"/>
        </w:rPr>
        <w:t>*        206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Calibri"/>
          <w:b/>
          <w:bCs/>
          <w:sz w:val="18"/>
          <w:szCs w:val="18"/>
        </w:rPr>
        <w:tab/>
        <w:t xml:space="preserve">5   10    4    6   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       </w:t>
      </w:r>
      <w:r>
        <w:rPr>
          <w:rFonts w:cs="Calibri"/>
          <w:b/>
          <w:bCs/>
          <w:sz w:val="18"/>
          <w:szCs w:val="18"/>
          <w:highlight w:val="yellow"/>
        </w:rPr>
        <w:t>40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rFonts w:cs="Calibri"/>
          <w:b/>
          <w:bCs/>
          <w:sz w:val="18"/>
          <w:szCs w:val="18"/>
        </w:rPr>
        <w:t>4      3    3   4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*    </w:t>
      </w:r>
      <w:r>
        <w:rPr>
          <w:rFonts w:cs="Calibri"/>
          <w:b/>
          <w:bCs/>
          <w:sz w:val="18"/>
          <w:szCs w:val="18"/>
          <w:highlight w:val="yellow"/>
        </w:rPr>
        <w:t>42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  <w:t>6   3   3  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ésolution de problèmes : </w:t>
      </w:r>
      <w:r>
        <w:rPr>
          <w:rFonts w:cs="Calibri" w:ascii="Calibri" w:hAnsi="Calibri"/>
          <w:b/>
          <w:sz w:val="20"/>
          <w:szCs w:val="20"/>
          <w:u w:val="single"/>
        </w:rPr>
        <w:t>réponds en faisant des phrases</w:t>
      </w:r>
      <w:r>
        <w:rPr>
          <w:rFonts w:cs="Calibri" w:ascii="Calibri" w:hAnsi="Calibri"/>
          <w:sz w:val="20"/>
          <w:szCs w:val="20"/>
          <w:u w:val="single"/>
        </w:rPr>
        <w:t xml:space="preserve"> Tu peux  trouver la valeur d’une unité ou alors tu fais un tableau (pour ceux qui sont capables) et donc la règle de 3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a famille Elissalde fait des projets pour les prochaines vacances. Le tarif indique que pour 3jours, le séjour revient à 1 350€ pour la famille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5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8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12 jours ?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Quel serait le coût d’un séjour de 15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/>
      </w:pPr>
      <w:r>
        <w:rPr>
          <w:sz w:val="20"/>
          <w:szCs w:val="20"/>
          <w:u w:val="single"/>
        </w:rPr>
        <w:t>A l’aide du tableau de conversion sur les unités d’aire, tu complètes l’exercice suivant :</w:t>
      </w:r>
    </w:p>
    <w:p>
      <w:pPr>
        <w:pStyle w:val="Normal"/>
        <w:rPr/>
      </w:pPr>
      <w:r>
        <w:rPr>
          <w:sz w:val="20"/>
          <w:szCs w:val="20"/>
        </w:rPr>
        <w:t>14m2 =.................dam2</w:t>
        <w:tab/>
        <w:tab/>
        <w:t>2 dam2=.........................hm2</w:t>
      </w:r>
    </w:p>
    <w:p>
      <w:pPr>
        <w:pStyle w:val="Normal"/>
        <w:rPr/>
      </w:pPr>
      <w:r>
        <w:rPr>
          <w:sz w:val="20"/>
          <w:szCs w:val="20"/>
        </w:rPr>
        <w:t>1 500m2=..................dm2</w:t>
        <w:tab/>
        <w:tab/>
        <w:t>135dm2 = ...................da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 480mm2=...............cm2</w:t>
        <w:tab/>
        <w:tab/>
        <w:t>21cm2=......................dm2</w:t>
      </w:r>
    </w:p>
    <w:p>
      <w:pPr>
        <w:pStyle w:val="Normal"/>
        <w:rPr/>
      </w:pPr>
      <w:r>
        <w:rPr>
          <w:sz w:val="20"/>
          <w:szCs w:val="20"/>
          <w:u w:val="single"/>
        </w:rPr>
        <w:t>Complète avec le signe qui convient (&lt; &gt; =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cm2...........3700mm2</w:t>
        <w:tab/>
        <w:tab/>
        <w:tab/>
        <w:t>1,7m2.........17dm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dm2..........450 000cm2</w:t>
        <w:tab/>
        <w:tab/>
        <w:tab/>
        <w:t>3km2.........250 000dam2</w:t>
        <w:tab/>
        <w:tab/>
        <w:t>24,6dm2.........246cm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Rituel mathématiques 4 : </w:t>
      </w:r>
    </w:p>
    <w:p>
      <w:pPr>
        <w:pStyle w:val="Normal"/>
        <w:rPr/>
      </w:pPr>
      <w:r>
        <w:rPr>
          <w:sz w:val="18"/>
          <w:szCs w:val="18"/>
          <w:u w:val="single"/>
        </w:rPr>
        <w:t>Le nombre du jour ( tu ne fais que le nombre qui correspond à ton niveau)</w:t>
      </w:r>
      <w:r>
        <w:rPr>
          <w:sz w:val="18"/>
          <w:szCs w:val="18"/>
        </w:rPr>
        <w:t> : complète en respectant les consignes (5/10 minutes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804 380 </w:t>
        <w:tab/>
      </w: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345 800 020</w:t>
        <w:tab/>
      </w:r>
      <w:r>
        <w:rPr>
          <w:rFonts w:cs="Calibri"/>
          <w:sz w:val="18"/>
          <w:szCs w:val="18"/>
        </w:rPr>
        <w:t>***12 309 045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e décomposer (avec la multiplication)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’encadrer  à la centaine 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ndir à la centaine la plus proche=</w:t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u/o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 :géométrie (feuille annex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  <w:u w:val="single"/>
        </w:rPr>
        <w:t>Trouve le mot générique</w:t>
      </w:r>
      <w:r>
        <w:rPr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Trapèze, biceps, abdominaux, pectoraux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Musette, sacoche, besace, cabas =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Anorak,cardigan,imperméable,grenouillère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If, cyprès, cèdre, pin </w:t>
      </w:r>
      <w:r>
        <w:rPr>
          <w:sz w:val="20"/>
          <w:szCs w:val="20"/>
        </w:rPr>
        <w:t xml:space="preserve">=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Voici des mots génériques. Entoure trois mots pouvant s’y rapporter.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-émotions exprimant la peur = peine –effroi – plaisir - euphorie – épouvante - panique –dépression-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B- les parties de la voiture= selle – radiateur –batterie– proue  – « essuie-glace » – pédale - 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- émotions exprimant la colère : chagrin – enragé –joie–surprise–outrage– fureur –émerveillé– abasourd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Voici des expressions de sens figuré, ,à toi de retrouver leur sens. Associe dans le tableau le bon chiffre avec la bonne lettre</w:t>
      </w:r>
    </w:p>
    <w:p>
      <w:pPr>
        <w:pStyle w:val="NormalWeb"/>
        <w:spacing w:before="0" w:after="24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1)PRENDRE SON COURAGE A DEUX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S</w:t>
      </w:r>
      <w:r>
        <w:rPr>
          <w:rFonts w:cs="Arial" w:ascii="Arial" w:hAnsi="Arial"/>
          <w:b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2)METTRE S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À COUPER =  METTRE S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AU FEU</w:t>
      </w:r>
      <w:r>
        <w:rPr>
          <w:rFonts w:cs="Arial" w:ascii="Arial" w:hAnsi="Arial"/>
          <w:b/>
          <w:color w:val="00000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3) METTRE LA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À LA POCHE</w:t>
      </w:r>
      <w:r>
        <w:rPr>
          <w:rFonts w:cs="Arial" w:ascii="Arial" w:hAnsi="Arial"/>
          <w:b/>
          <w:color w:val="00000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4)METTRE LA MAIN À LA PÂTE</w:t>
      </w:r>
      <w:r>
        <w:rPr>
          <w:rFonts w:cs="Arial" w:ascii="Arial" w:hAnsi="Arial"/>
          <w:b/>
          <w:color w:val="000000"/>
          <w:sz w:val="17"/>
          <w:szCs w:val="17"/>
        </w:rPr>
        <w:br/>
        <w:t>5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) FAIRE DES </w:t>
      </w:r>
      <w:r>
        <w:rPr>
          <w:rStyle w:val="Emphasis"/>
          <w:rFonts w:cs="Arial" w:ascii="Arial" w:hAnsi="Arial"/>
          <w:bCs/>
          <w:i w:val="false"/>
          <w:color w:val="000000"/>
          <w:sz w:val="17"/>
          <w:szCs w:val="17"/>
        </w:rPr>
        <w:t>PIEDS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ET DES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S</w:t>
      </w:r>
    </w:p>
    <w:p>
      <w:pPr>
        <w:pStyle w:val="NormalWeb"/>
        <w:spacing w:before="0" w:after="24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6)ÊTRE PRIS L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DANS LE SAC</w:t>
      </w:r>
      <w:r>
        <w:rPr>
          <w:rFonts w:cs="Arial" w:ascii="Arial" w:hAnsi="Arial"/>
          <w:b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>a) Être pris en flagrant délit, sur le fait.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b) Tout faire pour arriver à quelque chose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c) Rassembler toute sa force pour faire quelque chose de difficile que l’on n’a pas envie de faire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d) Apporter son aide.</w:t>
        <w:br/>
        <w:t>e) Être tellement sûr de soi qu’on veut bien se faire couper la main pour le prouver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f) </w:t>
      </w:r>
      <w:r>
        <w:rPr/>
        <w:t>Participer financièrement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rès avoir vu la vidéo , tu peux réaliser l’exercice suivant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e la soustraction , puis calcule</w:t>
      </w:r>
    </w:p>
    <w:p>
      <w:pPr>
        <w:pStyle w:val="Normal"/>
        <w:rPr/>
      </w:pPr>
      <w:r>
        <w:rPr>
          <w:rFonts w:cs="Calibri"/>
        </w:rPr>
        <w:t>*</w:t>
      </w:r>
      <w:r>
        <w:rPr/>
        <w:t>1245,3 – 896,8=</w:t>
        <w:tab/>
        <w:tab/>
        <w:tab/>
        <w:tab/>
        <w:t>2574,24-1321,8=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**</w:t>
      </w:r>
      <w:r>
        <w:rPr/>
        <w:t>5247,15-2678=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***</w:t>
      </w:r>
      <w:r>
        <w:rPr/>
        <w:t>6102,6-897,236=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55:00Z</dcterms:created>
  <dc:creator>perso</dc:creator>
  <dc:description/>
  <cp:keywords/>
  <dc:language>en-US</dc:language>
  <cp:lastModifiedBy>perso</cp:lastModifiedBy>
  <dcterms:modified xsi:type="dcterms:W3CDTF">2020-06-14T09:18:00Z</dcterms:modified>
  <cp:revision>8</cp:revision>
  <dc:subject/>
  <dc:title/>
</cp:coreProperties>
</file>