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Numération</w:t>
      </w:r>
      <w:r>
        <w:rPr>
          <w:sz w:val="18"/>
          <w:szCs w:val="18"/>
        </w:rPr>
        <w:t> 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Compare avec le signe &lt; ou&gt; (tu peux revoir la leçon dans le cahier de règle)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1/8 ..........7/8</w:t>
        <w:tab/>
        <w:tab/>
        <w:t>2/5..........6/5</w:t>
        <w:tab/>
        <w:t xml:space="preserve">   5/8.........3/8</w:t>
        <w:tab/>
        <w:t xml:space="preserve">       4/3..........2/3</w:t>
        <w:tab/>
        <w:t>3/2.........1/2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 xml:space="preserve"> 4/9........8/9</w:t>
        <w:tab/>
        <w:tab/>
        <w:t>7/4.......3/4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4/10........8/10</w:t>
        <w:tab/>
        <w:t>5/2........7/2</w:t>
      </w:r>
    </w:p>
    <w:p>
      <w:pPr>
        <w:pStyle w:val="Normal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2339340</wp:posOffset>
                </wp:positionV>
                <wp:extent cx="4157345" cy="243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84.2pt;width:327.3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407035</wp:posOffset>
                </wp:positionV>
                <wp:extent cx="4157345" cy="243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2.05pt;width:327.3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3585" cy="3796030"/>
            <wp:effectExtent l="0" t="0" r="0" b="0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3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alcul</w:t>
      </w:r>
      <w:r>
        <w:rPr>
          <w:sz w:val="18"/>
          <w:szCs w:val="18"/>
        </w:rPr>
        <w:t> 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Tu peux revoir la leçon sur les multiples avant de réaliser l’exercic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</w:t>
        <w:tab/>
        <w:t>420</w:t>
        <w:tab/>
        <w:t>650</w:t>
        <w:tab/>
        <w:t>2425</w:t>
        <w:tab/>
        <w:t xml:space="preserve"> 6200</w:t>
        <w:tab/>
        <w:t>8001</w:t>
        <w:tab/>
        <w:t>1620</w:t>
        <w:tab/>
        <w:t>1206</w:t>
        <w:tab/>
        <w:t>6705</w:t>
        <w:tab/>
        <w:t>3600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) Recopie ceux qui sont à la fois multiples de 2 et de 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) Recopie ceux qui sont à la fois divisibles par 5 et par 9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éométrie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)Vrai ou faux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triangle isocèle a 2 côtés égaux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triangle équilatéral n’a pas d’angle droit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triangle rectangle a 3 côtés égaux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triangle rectangle a 2 côtés perpendiculaires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triangle équilatéral a 3 côtés égaux=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) Complète le tablea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60800" cy="906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5959" r="5818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riangle 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angle dro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om du triang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quilatér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sur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nvertis les durées dans l’unité demandée</w: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>*</w:t>
      </w:r>
      <w:r>
        <w:rPr>
          <w:sz w:val="18"/>
          <w:szCs w:val="18"/>
          <w:lang w:val="en-US"/>
        </w:rPr>
        <w:t>2min25s=...............s</w:t>
        <w:tab/>
        <w:t xml:space="preserve">   5min8s=................s</w:t>
        <w:tab/>
        <w:t xml:space="preserve">  7h=.................min     9h12min=……………min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**1min45s=…………..s       2H24min=…………min    4H15min=………..min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***1H55min=……….min    6h8min=………..min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Mesure</w:t>
      </w:r>
      <w:r>
        <w:rPr>
          <w:rFonts w:cs="Calibri"/>
          <w:sz w:val="18"/>
          <w:szCs w:val="18"/>
        </w:rPr>
        <w:t xml:space="preserve"> : </w:t>
      </w:r>
      <w:r>
        <w:rPr>
          <w:rFonts w:cs="Calibri"/>
          <w:sz w:val="18"/>
          <w:szCs w:val="18"/>
          <w:u w:val="single"/>
        </w:rPr>
        <w:t>colorie les figures qui ont le même périmètr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/>
        <w:drawing>
          <wp:inline distT="0" distB="0" distL="0" distR="0">
            <wp:extent cx="4048760" cy="2323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14" t="67312" r="14652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215900</wp:posOffset>
                </wp:positionV>
                <wp:extent cx="216535" cy="2228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17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1198880</wp:posOffset>
                </wp:positionV>
                <wp:extent cx="216535" cy="222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94.4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790</wp:posOffset>
                </wp:positionH>
                <wp:positionV relativeFrom="paragraph">
                  <wp:posOffset>368300</wp:posOffset>
                </wp:positionV>
                <wp:extent cx="216535" cy="222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29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1594485</wp:posOffset>
                </wp:positionV>
                <wp:extent cx="216535" cy="22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125.5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670</wp:posOffset>
                </wp:positionH>
                <wp:positionV relativeFrom="paragraph">
                  <wp:posOffset>215900</wp:posOffset>
                </wp:positionV>
                <wp:extent cx="216535" cy="222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17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760</wp:posOffset>
                </wp:positionH>
                <wp:positionV relativeFrom="paragraph">
                  <wp:posOffset>1594485</wp:posOffset>
                </wp:positionV>
                <wp:extent cx="216535" cy="222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125.5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368300</wp:posOffset>
                </wp:positionV>
                <wp:extent cx="216535" cy="2228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29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1860</wp:posOffset>
                </wp:positionH>
                <wp:positionV relativeFrom="paragraph">
                  <wp:posOffset>1234440</wp:posOffset>
                </wp:positionV>
                <wp:extent cx="216535" cy="2228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97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Résolution de problèmes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ur parcourir 100 km, Jean utilise 6litres d’essenc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lle quantité utilise-t-il pour faire 3km ?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lle quantité utilise-t-il pour faire 18km ?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lle quantité utilise-t-il pour faire 48km ?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lle quantité utilise-t-il pour faire 60km ?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lle quantité utilise-t-il pour faire 21km 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Grammaire</w:t>
      </w:r>
      <w:r>
        <w:rPr>
          <w:sz w:val="18"/>
          <w:szCs w:val="18"/>
        </w:rPr>
        <w:t> :</w:t>
      </w:r>
    </w:p>
    <w:p>
      <w:pPr>
        <w:pStyle w:val="Normal"/>
        <w:rPr/>
      </w:pPr>
      <w:r>
        <w:rPr/>
        <w:t>Prends un mot dans chaque colonne et forme des GN avec des compléments du no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anta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tis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tabl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morc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thograph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copie ces phrases en écrivant les groupes nominaux soulignés au  pluriel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 Le fermier arrive vers </w:t>
      </w:r>
      <w:r>
        <w:rPr>
          <w:sz w:val="18"/>
          <w:szCs w:val="18"/>
          <w:u w:val="single"/>
        </w:rPr>
        <w:t>le villageois</w:t>
      </w:r>
      <w:r>
        <w:rPr>
          <w:sz w:val="18"/>
          <w:szCs w:val="18"/>
        </w:rPr>
        <w:t xml:space="preserve">, avec </w:t>
      </w:r>
      <w:r>
        <w:rPr>
          <w:sz w:val="18"/>
          <w:szCs w:val="18"/>
          <w:u w:val="single"/>
        </w:rPr>
        <w:t>son troupeau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Il  y a </w:t>
      </w:r>
      <w:r>
        <w:rPr>
          <w:sz w:val="18"/>
          <w:szCs w:val="18"/>
          <w:u w:val="single"/>
        </w:rPr>
        <w:t>un château</w:t>
      </w:r>
      <w:r>
        <w:rPr>
          <w:sz w:val="18"/>
          <w:szCs w:val="18"/>
        </w:rPr>
        <w:t xml:space="preserve"> et </w:t>
      </w:r>
      <w:r>
        <w:rPr>
          <w:sz w:val="18"/>
          <w:szCs w:val="18"/>
          <w:u w:val="single"/>
        </w:rPr>
        <w:t>une rivière</w:t>
      </w:r>
      <w:r>
        <w:rPr>
          <w:sz w:val="18"/>
          <w:szCs w:val="18"/>
        </w:rPr>
        <w:t xml:space="preserve"> dans </w:t>
      </w:r>
      <w:r>
        <w:rPr>
          <w:sz w:val="18"/>
          <w:szCs w:val="18"/>
          <w:u w:val="single"/>
        </w:rPr>
        <w:t>ce hameau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Dans </w:t>
      </w:r>
      <w:r>
        <w:rPr>
          <w:sz w:val="18"/>
          <w:szCs w:val="18"/>
          <w:u w:val="single"/>
        </w:rPr>
        <w:t>cette eau</w:t>
      </w:r>
      <w:r>
        <w:rPr>
          <w:sz w:val="18"/>
          <w:szCs w:val="18"/>
        </w:rPr>
        <w:t xml:space="preserve">, on a découvert </w:t>
      </w:r>
      <w:r>
        <w:rPr>
          <w:sz w:val="18"/>
          <w:szCs w:val="18"/>
          <w:u w:val="single"/>
        </w:rPr>
        <w:t>du métal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 xml:space="preserve">Le garagiste change </w:t>
      </w:r>
      <w:r>
        <w:rPr>
          <w:sz w:val="18"/>
          <w:szCs w:val="18"/>
          <w:u w:val="single"/>
        </w:rPr>
        <w:t>le pneu</w:t>
      </w:r>
      <w:r>
        <w:rPr>
          <w:sz w:val="18"/>
          <w:szCs w:val="18"/>
        </w:rPr>
        <w:t xml:space="preserve"> et vérifie </w:t>
      </w:r>
      <w:r>
        <w:rPr>
          <w:sz w:val="18"/>
          <w:szCs w:val="18"/>
          <w:u w:val="single"/>
        </w:rPr>
        <w:t>le niveau</w:t>
      </w:r>
      <w:r>
        <w:rPr>
          <w:sz w:val="18"/>
          <w:szCs w:val="18"/>
        </w:rPr>
        <w:t xml:space="preserve"> des liquides.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 xml:space="preserve">On fait </w:t>
      </w:r>
      <w:r>
        <w:rPr>
          <w:sz w:val="18"/>
          <w:szCs w:val="18"/>
          <w:u w:val="single"/>
        </w:rPr>
        <w:t>un vœu</w:t>
      </w:r>
      <w:r>
        <w:rPr>
          <w:sz w:val="18"/>
          <w:szCs w:val="18"/>
        </w:rPr>
        <w:t xml:space="preserve"> quand on voit une étoile filer dans </w:t>
      </w:r>
      <w:r>
        <w:rPr>
          <w:sz w:val="18"/>
          <w:szCs w:val="18"/>
          <w:u w:val="single"/>
        </w:rPr>
        <w:t>le ciel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onjugaison</w:t>
      </w:r>
      <w:r>
        <w:rPr>
          <w:sz w:val="18"/>
          <w:szCs w:val="18"/>
          <w:u w:val="single"/>
        </w:rPr>
        <w:t>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cris les verbes au passé composé.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La pluie (commencer) à tomber. Nous (courir) pour nous mettre à l’abri sous un arrêt de bus. Nous (rester) là au moins vingt minutes. Quand l’averse (s’arrêter), nous (continuer) notre promenade.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Tu (ranger) tes affaires ?Non, elles (rester) sur le banc. Nous(rentrer) à pied.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Ma sœur(tomber) et elle (saigner) du nez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ocabulaire</w:t>
      </w:r>
      <w:r>
        <w:rPr>
          <w:sz w:val="18"/>
          <w:szCs w:val="18"/>
        </w:rPr>
        <w:t> :</w:t>
      </w:r>
    </w:p>
    <w:p>
      <w:pPr>
        <w:pStyle w:val="Normal"/>
        <w:rPr/>
      </w:pPr>
      <w:r>
        <w:rPr/>
        <w:t>Observe le tableau et complète 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jectif au mascu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jectif au fémi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adver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vec len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nt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ten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élég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fier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curios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jo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0:00Z</dcterms:created>
  <dc:creator>perso</dc:creator>
  <dc:description/>
  <cp:keywords/>
  <dc:language>en-US</dc:language>
  <cp:lastModifiedBy>perso</cp:lastModifiedBy>
  <dcterms:modified xsi:type="dcterms:W3CDTF">2020-04-05T08:38:00Z</dcterms:modified>
  <cp:revision>10</cp:revision>
  <dc:subject/>
  <dc:title/>
</cp:coreProperties>
</file>