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est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combien de temps sera-t-il ….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ut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H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H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H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H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H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 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ème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Résoudre des problèmes de dur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nom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 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A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 Y ES PRE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FAUT ENCORE T ENTRAIN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ète le table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ésous les problèmes suiva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train part de Paris à 15h 53 et arrive à Lyon à 17h56. Quelle est la durée du voyag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sché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calcul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hrase répon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ie nous a invités à déjeuner à 12h15. Elle a prévu de nous servir un poulet rôti qui doit cuire 1h30. A quelle heure doit-elle le mettre au four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sché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calcul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hrase répon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avion part de Nice à 16h27. Il atterrit à Paris Roissy 1h10 minutes plus tard. A quelle heure est-il arrivé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sché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calcul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hrase réponse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50:00Z</dcterms:created>
  <dc:creator>perso</dc:creator>
  <dc:description/>
  <cp:keywords/>
  <dc:language>en-US</dc:language>
  <cp:lastModifiedBy>perso</cp:lastModifiedBy>
  <dcterms:modified xsi:type="dcterms:W3CDTF">2020-03-20T14:01:00Z</dcterms:modified>
  <cp:revision>3</cp:revision>
  <dc:subject/>
  <dc:title/>
</cp:coreProperties>
</file>