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</w:t>
            </w:r>
          </w:p>
        </w:tc>
        <w:tc>
          <w:tcPr>
            <w:tcW w:w="6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Grammaire </w:t>
            </w:r>
            <w:r>
              <w:rPr/>
              <w:t>identifier des phrases négatives, reconnaitre les différentes maques de néga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NOM</w:t>
            </w:r>
          </w:p>
        </w:tc>
        <w:tc>
          <w:tcPr>
            <w:tcW w:w="6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6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V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 Y ES PRES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FAUT ENCORE T ENTRAI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nsforme les phrases affirmatives en phrases négatives</w:t>
      </w:r>
    </w:p>
    <w:p>
      <w:pPr>
        <w:pStyle w:val="Normal"/>
        <w:rPr/>
      </w:pPr>
      <w:r>
        <w:rPr/>
        <w:t>Le jardinier a tondu la haie car elle avait beaucoup poussé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Les fleurs sortent de terre car c’est déjà le printemps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Si tu as le temps, nous pourrons aller au cinéma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Cherchez encore ça en vaut la peine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J’aime le chou-fleur et j’en mange souvent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cris le contraire des phrases suivantes en employant : ne......plus/ ne....pas/ ne.....rien/ne......jamais</w:t>
      </w:r>
    </w:p>
    <w:p>
      <w:pPr>
        <w:pStyle w:val="Normal"/>
        <w:rPr/>
      </w:pPr>
      <w:r>
        <w:rPr/>
        <w:t>J’en ai toujours chez moi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Je dois encore travailler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Regardez par la fenêtre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J’ai tout compri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=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3:29:00Z</dcterms:created>
  <dc:creator>perso</dc:creator>
  <dc:description/>
  <dc:language>en-US</dc:language>
  <cp:lastModifiedBy>perso</cp:lastModifiedBy>
  <dcterms:modified xsi:type="dcterms:W3CDTF">2020-03-29T13:38:00Z</dcterms:modified>
  <cp:revision>1</cp:revision>
  <dc:subject/>
  <dc:title/>
</cp:coreProperties>
</file>