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om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Mesure</w:t>
            </w:r>
            <w:r>
              <w:rPr/>
              <w:t xml:space="preserve"> Calculer le périmètre d’une fig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rénom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Date 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BRA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U Y ES PRE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IL FAUT ENCORE T ENTRAIN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alcule le périmètre d’un miroir carré de côté 37 cm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lcule le périmètre d’un carré de côté 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6 cm : ___________  12 mm : ______________ 15 m : 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Entoure la bonne réponse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Quel est le périmètre d’un rectangle dont la longueur est 7 m et  la largeur 3 m ? </w:t>
      </w:r>
    </w:p>
    <w:p>
      <w:pPr>
        <w:pStyle w:val="Normal"/>
        <w:rPr/>
      </w:pPr>
      <w:r>
        <w:rPr/>
        <w:t xml:space="preserve">10 m </w:t>
        <w:tab/>
        <w:tab/>
        <w:t xml:space="preserve">20 m </w:t>
        <w:tab/>
        <w:tab/>
        <w:t xml:space="preserve">21 m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carré de côté 5 cm a pour périmètre… </w:t>
      </w:r>
    </w:p>
    <w:p>
      <w:pPr>
        <w:pStyle w:val="Normal"/>
        <w:rPr/>
      </w:pPr>
      <w:r>
        <w:rPr/>
        <w:t>200 mm</w:t>
        <w:tab/>
        <w:t xml:space="preserve"> 10 cm </w:t>
        <w:tab/>
        <w:tab/>
        <w:t xml:space="preserve">25 cm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rectangle qui a un périmètre de 24 cm et L = 7 cm alors sa largeur est de… </w:t>
      </w:r>
    </w:p>
    <w:p>
      <w:pPr>
        <w:pStyle w:val="Normal"/>
        <w:rPr/>
      </w:pPr>
      <w:r>
        <w:rPr/>
        <w:t xml:space="preserve">10 cm </w:t>
        <w:tab/>
        <w:tab/>
        <w:t xml:space="preserve">5 cm </w:t>
        <w:tab/>
        <w:tab/>
        <w:t xml:space="preserve">14 cm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carré de 8 cm de côté a un périmètre ............. qu’un rectangle avec L = 3 cm et l = 1 cm. plus </w:t>
      </w:r>
    </w:p>
    <w:p>
      <w:pPr>
        <w:pStyle w:val="Normal"/>
        <w:rPr/>
      </w:pPr>
      <w:r>
        <w:rPr/>
        <w:t xml:space="preserve">petit </w:t>
        <w:tab/>
        <w:tab/>
        <w:t xml:space="preserve">égal </w:t>
        <w:tab/>
        <w:tab/>
        <w:t xml:space="preserve">plus grand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Trace ci-dessous 3 rectangles différents qui ont un périmètre de 18 cm . Tu indiqueras leur longueur et leur largeur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0:00Z</dcterms:created>
  <dc:creator>perso</dc:creator>
  <dc:description/>
  <dc:language>en-US</dc:language>
  <cp:lastModifiedBy>perso</cp:lastModifiedBy>
  <dcterms:modified xsi:type="dcterms:W3CDTF">2020-05-22T14:15:00Z</dcterms:modified>
  <cp:revision>1</cp:revision>
  <dc:subject/>
  <dc:title/>
</cp:coreProperties>
</file>