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ire : Les groupes déplaçables et supprimables qui indiquent le lieu, le temps, la mani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OM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Y ES PRE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DOIS ENCORE T ENTRA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ète le tableau en indiquant si le groupe en gras donne des informations sur le lieu, le temps ou la manièr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991"/>
        <w:gridCol w:w="991"/>
        <w:gridCol w:w="989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ie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p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anière 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cien travaille </w:t>
            </w:r>
            <w:r>
              <w:rPr>
                <w:b/>
              </w:rPr>
              <w:t>dans un hôpita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élèves écoutent </w:t>
            </w:r>
            <w:r>
              <w:rPr>
                <w:b/>
              </w:rPr>
              <w:t>attentivement</w:t>
            </w:r>
            <w:r>
              <w:rPr/>
              <w:t xml:space="preserve"> la leço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ns cette gare</w:t>
            </w:r>
            <w:r>
              <w:rPr/>
              <w:t>, s’arrêtent tous les trains de marchandis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ne prendra pas le bus </w:t>
            </w:r>
            <w:r>
              <w:rPr>
                <w:b/>
              </w:rPr>
              <w:t>demain mati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 samedi</w:t>
            </w:r>
            <w:r>
              <w:rPr/>
              <w:t>, il n’y a pas entraineme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observe </w:t>
            </w:r>
            <w:r>
              <w:rPr>
                <w:b/>
              </w:rPr>
              <w:t>sans bouger</w:t>
            </w:r>
            <w:r>
              <w:rPr/>
              <w:t xml:space="preserve"> puis bondit d’un coup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mais il ne partira </w:t>
            </w:r>
            <w:r>
              <w:rPr>
                <w:b/>
              </w:rPr>
              <w:t>à Paris</w:t>
            </w:r>
            <w:r>
              <w:rPr/>
              <w:t xml:space="preserve"> sans ses ami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fauve avance </w:t>
            </w:r>
            <w:r>
              <w:rPr>
                <w:b/>
              </w:rPr>
              <w:t>silencieusement</w:t>
            </w:r>
            <w:r>
              <w:rPr/>
              <w:t xml:space="preserve"> sur ses pattes de velour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ligne les compléments de phrases (groupes déplaçables et supprimables) dans ces phrases et indique l’information qu’ils donnent (temps, lieu, manière)</w:t>
      </w:r>
    </w:p>
    <w:p>
      <w:pPr>
        <w:pStyle w:val="Normal"/>
        <w:rPr/>
      </w:pPr>
      <w:r>
        <w:rPr/>
        <w:t>Hier après midi, nous sommes allés visiter le zoo à Vincennes.................................................................</w:t>
      </w:r>
    </w:p>
    <w:p>
      <w:pPr>
        <w:pStyle w:val="Normal"/>
        <w:rPr/>
      </w:pPr>
      <w:r>
        <w:rPr/>
        <w:t>Un lion a rugit dans sa cage et ma petite sœur  a eu peur........................................................................</w:t>
      </w:r>
    </w:p>
    <w:p>
      <w:pPr>
        <w:pStyle w:val="Normal"/>
        <w:rPr/>
      </w:pPr>
      <w:r>
        <w:rPr/>
        <w:t>Les singes font des clowneries  dans leur cage..........................................................................................</w:t>
      </w:r>
    </w:p>
    <w:p>
      <w:pPr>
        <w:pStyle w:val="Normal"/>
        <w:rPr/>
      </w:pPr>
      <w:r>
        <w:rPr/>
        <w:t>Ils s’accrochent aux barreaux en hurlant...................................................................................................</w:t>
      </w:r>
    </w:p>
    <w:p>
      <w:pPr>
        <w:pStyle w:val="Normal"/>
        <w:rPr/>
      </w:pPr>
      <w:r>
        <w:rPr/>
        <w:t>Pendant toute la visite, un guide nous a expliqué la vie des animaux et leur histoire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richis ces phrases avec des compléments de phrases.</w:t>
      </w:r>
    </w:p>
    <w:p>
      <w:pPr>
        <w:pStyle w:val="Normal"/>
        <w:rPr/>
      </w:pPr>
      <w:r>
        <w:rPr/>
        <w:t>Jérémy avance vers la sortie (+ complément de phrase indiquant la manièr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us partons en vacances (+ complément de phrase indiquant le temp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amille s’est promenée(+ complément de phrase indiquant le lie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e directeur claqua la porte (+ complément de phrase indiquant la manièr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29:00Z</dcterms:created>
  <dc:creator>perso</dc:creator>
  <dc:description/>
  <dc:language>en-US</dc:language>
  <cp:lastModifiedBy>perso</cp:lastModifiedBy>
  <dcterms:modified xsi:type="dcterms:W3CDTF">2020-03-20T18:03:00Z</dcterms:modified>
  <cp:revision>1</cp:revision>
  <dc:subject/>
  <dc:title/>
</cp:coreProperties>
</file>