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I DU TEMPS DE VENDREDI 27 MARS</w:t>
      </w:r>
    </w:p>
    <w:p>
      <w:pPr>
        <w:pStyle w:val="Paragraphedeliste"/>
        <w:numPr>
          <w:ilvl w:val="0"/>
          <w:numId w:val="1"/>
        </w:numPr>
        <w:rPr/>
      </w:pPr>
      <w:r>
        <w:rPr/>
        <w:t>Ecrire la date (sur la feuille et le cahier) en français et en anglais (pour ceux qui le souhaitent)</w:t>
      </w:r>
    </w:p>
    <w:p>
      <w:pPr>
        <w:pStyle w:val="Paragraphedeliste"/>
        <w:numPr>
          <w:ilvl w:val="0"/>
          <w:numId w:val="1"/>
        </w:numPr>
        <w:rPr/>
      </w:pPr>
      <w:r>
        <w:rPr/>
        <w:t>Faire le rituel de mathématiques (</w:t>
      </w:r>
      <w:r>
        <w:rPr>
          <w:b/>
        </w:rPr>
        <w:t xml:space="preserve">10/15 minutes) </w:t>
      </w:r>
      <w:r>
        <w:rPr/>
        <w:t>sur la feuille de route (plus vite que la calculatrice)</w:t>
      </w:r>
    </w:p>
    <w:p>
      <w:pPr>
        <w:pStyle w:val="Paragraphedeliste"/>
        <w:numPr>
          <w:ilvl w:val="0"/>
          <w:numId w:val="1"/>
        </w:numPr>
        <w:rPr/>
      </w:pPr>
      <w:r>
        <w:rPr/>
        <w:t>Rituel : conjuguer un verbe au passé composé (feuille de route) (</w:t>
      </w:r>
      <w:r>
        <w:rPr>
          <w:b/>
        </w:rPr>
        <w:t>5minutes</w:t>
      </w:r>
      <w:r>
        <w:rPr/>
        <w:t>)</w:t>
      </w:r>
    </w:p>
    <w:p>
      <w:pPr>
        <w:pStyle w:val="Paragraphedeliste"/>
        <w:numPr>
          <w:ilvl w:val="0"/>
          <w:numId w:val="1"/>
        </w:numPr>
        <w:rPr/>
      </w:pPr>
      <w:r>
        <w:rPr/>
        <w:t>Dictée (</w:t>
      </w:r>
      <w:r>
        <w:rPr>
          <w:b/>
        </w:rPr>
        <w:t>20/25minutes</w:t>
      </w:r>
      <w:r>
        <w:rPr/>
        <w:t>) Ecoute la bande son, puis réalise la dictée sur le cahier. Tu arrêtes la piste de lecture quand tu en as besoin, tu peux aussi revenir en arrière.</w:t>
      </w:r>
    </w:p>
    <w:p>
      <w:pPr>
        <w:pStyle w:val="Paragraphedeliste"/>
        <w:ind w:left="426" w:hanging="0"/>
        <w:rPr/>
      </w:pPr>
      <w:r>
        <w:rPr/>
        <w:t>Ensuite quand tu as fini, vérifie les règles d’orthographe que je pointe dans le tableau sur la feuille de route. Tu m’enverras la dictée par mail.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/>
        <w:t xml:space="preserve">Réaliser 2 exercices et/ou évaluations du plan de travail (sur le cahier) </w:t>
      </w:r>
      <w:r>
        <w:rPr>
          <w:b/>
        </w:rPr>
        <w:t>(30/35 minutes)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/>
        <w:t>Anglais (15 /20minutes) réalise l’exercice sur la feuille jointe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/>
        <w:t>Sciences (10/15minutes)Corrige l’exercice effectué hier. Puis réalise celui sur la feuille de route.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b/>
        </w:rPr>
        <w:t>PAUSE</w:t>
      </w:r>
    </w:p>
    <w:p>
      <w:pPr>
        <w:pStyle w:val="Paragraphedeliste"/>
        <w:numPr>
          <w:ilvl w:val="0"/>
          <w:numId w:val="1"/>
        </w:numPr>
        <w:rPr/>
      </w:pPr>
      <w:r>
        <w:rPr/>
        <w:t>Lecture  (</w:t>
      </w:r>
      <w:r>
        <w:rPr>
          <w:b/>
        </w:rPr>
        <w:t>10minutes</w:t>
      </w:r>
      <w:r>
        <w:rPr/>
        <w:t>) répondre aux questions sur la feuille de route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istoire : </w:t>
      </w:r>
      <w:r>
        <w:rPr/>
        <w:t>Relire le bilan écrit en début de semaine sur ton cahier. Regarde le document « la guerre de 100 ans aux élèves » jusqu’à la page 16. Ces pages te racontent à nouveau le début de la guerre de 100. Puis à partir de la page 17 tu va pouvoir répondre au questionnaire ci –joint. (</w:t>
      </w:r>
      <w:r>
        <w:rPr>
          <w:b/>
        </w:rPr>
        <w:t>30/40minutes</w:t>
      </w:r>
      <w:r>
        <w:rPr/>
        <w:t>) Bien lire les questions avant de commencer. Tu recevras la correction lundi.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/>
        <w:t>Devoirs pour lundi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/>
        <w:t>Observer la lune (compléter la feuil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Uiwidgetheader">
    <w:name w:val="ui-widget-head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1:00Z</dcterms:created>
  <dc:creator>perso</dc:creator>
  <dc:description/>
  <cp:keywords/>
  <dc:language>en-US</dc:language>
  <cp:lastModifiedBy>perso</cp:lastModifiedBy>
  <dcterms:modified xsi:type="dcterms:W3CDTF">2020-03-26T09:55:00Z</dcterms:modified>
  <cp:revision>4</cp:revision>
  <dc:subject/>
  <dc:title/>
</cp:coreProperties>
</file>