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OIRS du 9avril au 28avr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9 avr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 avr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 599+13976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e série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(envoyer le numéro de la lecture suivante par 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s série 6 à copier deux f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thographe séri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endre la poésie jusqu’à Sic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 149-397 560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e séri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s série 6 à copier deux f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 (envoyer le numéro de la lecture suivante par 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oir la poésie jusqu’àSic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27avr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28avr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X29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cabulaire sér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 (envoyer le numéro de la lecture suivante par 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ire bilan à appre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ésie en en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7 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ire sér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 mental sér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(envoyer le numéro de la lecture suivante par mai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9:00Z</dcterms:created>
  <dc:creator>perso</dc:creator>
  <dc:description/>
  <dc:language>en-US</dc:language>
  <cp:lastModifiedBy>perso</cp:lastModifiedBy>
  <dcterms:modified xsi:type="dcterms:W3CDTF">2020-04-05T09:20:00Z</dcterms:modified>
  <cp:revision>1</cp:revision>
  <dc:subject/>
  <dc:title/>
</cp:coreProperties>
</file>