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OIRS du 2avril au 7avr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UDI 2 avr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9 012 +98+ 160 923 (réaliser l’ordre de grande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be série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e Mission à Versai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s série 5 à copier deux fo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thographe série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 902 – 93 574 (réaliser l’ordre de grande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be série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s série 5 à copier deux fo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iences apprendre le bilan sur les sign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e Mission à Versail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9X42 (réaliser l’ordre de grande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cabulaire série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e Mission à Versai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stoire bilan à apprend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 :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maire série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cul mental série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e Mission à Versaill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08:00Z</dcterms:created>
  <dc:creator>perso</dc:creator>
  <dc:description/>
  <cp:keywords/>
  <dc:language>en-US</dc:language>
  <cp:lastModifiedBy>perso</cp:lastModifiedBy>
  <dcterms:modified xsi:type="dcterms:W3CDTF">2020-03-29T10:25:00Z</dcterms:modified>
  <cp:revision>2</cp:revision>
  <dc:subject/>
  <dc:title/>
</cp:coreProperties>
</file>