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OIRS du 26 mars au 31 ma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4 523 +904 678 (réaliser l’ordre de grand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be sér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ération N11 +sér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 504 – 186 045 (réaliser l’ordre de grand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be séri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s série 4 à copier deux fo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iences apprendre le bilan sur les sign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ctu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 X 72 (réaliser l’ordre de grand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cabulaire séri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ération : refaire la sér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c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toire bilan à apprend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s série 4 à copier deux fo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 :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maire série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 mental série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ctur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08:00Z</dcterms:created>
  <dc:creator>perso</dc:creator>
  <dc:description/>
  <dc:language>en-US</dc:language>
  <cp:lastModifiedBy>perso</cp:lastModifiedBy>
  <dcterms:modified xsi:type="dcterms:W3CDTF">2020-03-21T14:17:00Z</dcterms:modified>
  <cp:revision>1</cp:revision>
  <dc:subject/>
  <dc:title/>
</cp:coreProperties>
</file>