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E L’ESP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USES DE LA MENACE DE DISPAR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ION DES ANIMAUX VIVANT ENCORE DANS LEUR HABITAT NATUR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ecko à queue feuil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, la domest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acatoès à huppe ja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éforestation et la domest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ns de 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éphant d’A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arition de son habitat naturel, domestication et la cha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ns de 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or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éforestation et le braconnage (la chasse), disparition de l’habitat natur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tortue nez de coch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 et domest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rand req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 et la pollution de l’e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napolé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dauphin de L’Irrawad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onnage et capturé pour alimenter les zo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en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igre du Beng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 à 4 500</w:t>
            </w:r>
          </w:p>
        </w:tc>
      </w:tr>
    </w:tbl>
    <w:p>
      <w:pPr>
        <w:pStyle w:val="Normal"/>
        <w:rPr/>
      </w:pPr>
      <w:r>
        <w:rPr>
          <w:u w:val="single"/>
        </w:rPr>
        <w:t>Lis les documents et complète le tableau en choisissant 5 de ces animaux. Nous complèterons le reste en classe</w:t>
      </w:r>
      <w:r>
        <w:rPr>
          <w:b/>
          <w:u w:val="single"/>
        </w:rPr>
        <w:t xml:space="preserve"> (le groupe maison complète tout le tableau en deux fois)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15:00Z</dcterms:created>
  <dc:creator>perso</dc:creator>
  <dc:description/>
  <dc:language>en-US</dc:language>
  <cp:lastModifiedBy>perso</cp:lastModifiedBy>
  <cp:lastPrinted>1995-11-21T17:41:00Z</cp:lastPrinted>
  <dcterms:modified xsi:type="dcterms:W3CDTF">2020-06-12T15:31:00Z</dcterms:modified>
  <cp:revision>3</cp:revision>
  <dc:subject/>
  <dc:title/>
</cp:coreProperties>
</file>