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e en commun par le groupe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s ressemblan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s différe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au d’her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e colleret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scep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couronne============================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ollier ( la légion d’honneur pour Napoléon, le collier de l’ordre du Saint Esprit pour Louis XI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ain de la jus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e ép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résence d’un trô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llure fière qui donne un sentiment de do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ur posture (assis/debou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fleur de Lys présente uniquement sur le manteau de Louis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couronne du roi (Louis XIV) et couronne de laurier (Napoléon) fait référence à César donc à un emper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ur coupe de cheveux (perruque pour Louis XIV/ cheveux courts pour Napolé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couleur des mante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Constat du groupe B</w:t>
      </w:r>
      <w:r>
        <w:rPr/>
        <w:t> : Les portraits se ressemblent beaucoup, c’est étonnant de voir Napoléon dans cette tenue après la révolution. On a l’impression qu’elle n’a pas eu lieu, et que Napoléon est représenté comme un roi, un monarque abs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26:00Z</dcterms:created>
  <dc:creator>perso</dc:creator>
  <dc:description/>
  <dc:language>en-US</dc:language>
  <cp:lastModifiedBy>perso</cp:lastModifiedBy>
  <dcterms:modified xsi:type="dcterms:W3CDTF">2020-06-13T12:41:00Z</dcterms:modified>
  <cp:revision>1</cp:revision>
  <dc:subject/>
  <dc:title/>
</cp:coreProperties>
</file>