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De quel côté sont les français ? à gauche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Que vois tu sur leur drapeau ? des fleurs de lys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Quel type d’armes utilisent-ils ?les arbalètes, quelques lances, quelques épées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De quel côté sont les anglais ?à droite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 xml:space="preserve">Que vois tu sur leur drapeau ? des fleurs de lys et des lions 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Quel type d’armes utilisent-ils ? des arcs, des lances, des épées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Qui peut être le cavalier de droite qui a une couronne sur son casque ? le roi d’Angleterre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Quelle ville aperçoit-on en haut à gauche ? Crécy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Qui semble gagné la bataille ou avoir l’avantage ? pourquoi ?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Les anglais ,car  ils sont mieux organisés que les Français 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59:00Z</dcterms:created>
  <dc:creator>perso</dc:creator>
  <dc:description/>
  <dc:language>en-US</dc:language>
  <cp:lastModifiedBy>perso</cp:lastModifiedBy>
  <dcterms:modified xsi:type="dcterms:W3CDTF">2020-03-22T10:06:00Z</dcterms:modified>
  <cp:revision>1</cp:revision>
  <dc:subject/>
  <dc:title/>
</cp:coreProperties>
</file>