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est il représenté (la position)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assis le dos d’ un homme, dev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assis sur à l’arrière du dos d’un hom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orte sur son dos deux personnage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est il habillé ? Décris ces vêtement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abillé richemen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abillé richement, il porte un chapeau, une fraise autour du c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abillé comme un paysan. Il porte des sabots, des vêtements us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objet possède-t-il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orte une croix religieuse autour du co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ossède une épé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a en possession une fauche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’aide de ces informations peux tu dire quelle partie de la société représentent ces personnages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hommes d’Egl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no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aysa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21:00Z</dcterms:created>
  <dc:creator>perso</dc:creator>
  <dc:description/>
  <cp:keywords/>
  <dc:language>en-US</dc:language>
  <cp:lastModifiedBy>perso</cp:lastModifiedBy>
  <dcterms:modified xsi:type="dcterms:W3CDTF">2020-05-08T07:33:00Z</dcterms:modified>
  <cp:revision>2</cp:revision>
  <dc:subject/>
  <dc:title/>
</cp:coreProperties>
</file>