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u peux t’auto corrig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yen de transp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vantages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convénients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mwa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ologique, économique (moins cher), pas de bouch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 assez de place, payant, il y a des horaires à respect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él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che à pie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 pollue pas, c’est bon pour la santé (on fait du sport) on peut aller partout, c’est gratuit, on ne risque pas d’être en panne, il n’y a pas d’embouteilla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a peut être dangereux (accident), il  peut y avoir des intempéries (pluie, vent, neig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iture , mo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n’y a pas d’horaire à respecter ; en cas d’intempéries, on est protégé, la voiture électrique ne pollue p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a coûte cher (essence, entretien), cela pollue, il y a des embouteillag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rrection lectu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mando (coupable), s’il avait affûté ses couteaux, Marcello aurait entendu le bruit de la meu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56:00Z</dcterms:created>
  <dc:creator>perso</dc:creator>
  <dc:description/>
  <cp:keywords/>
  <dc:language>en-US</dc:language>
  <cp:lastModifiedBy>perso</cp:lastModifiedBy>
  <dcterms:modified xsi:type="dcterms:W3CDTF">2020-04-07T08:38:00Z</dcterms:modified>
  <cp:revision>2</cp:revision>
  <dc:subject/>
  <dc:title/>
</cp:coreProperties>
</file>