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re les deux tableaux et complète le tableau ci-dessous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EU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NOB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t et mobi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bilier est réalisé simplement en bois. Il n’est pas en très bon ét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bilier est réalisé avec des  matières nobles, orné de dorure et finement sculpté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l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sont usés et simples . Les personnages portent des sabo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habits sont réalisés dans du tissu de qualité, avec de la dentelle, les personnages portent des souliers et des perru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men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ersonnages mangent du pain à même la table, on peut apercevoir des légumes au sol, on imagine qu’ils peuvent manger de la sou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ersonnages prennent leur repas dans des assiettes. Ils mangent des petits gâteaux et ils prennent une collation dans une tasse de th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53:00Z</dcterms:created>
  <dc:creator>perso</dc:creator>
  <dc:description/>
  <dc:language>en-US</dc:language>
  <cp:lastModifiedBy>perso</cp:lastModifiedBy>
  <dcterms:modified xsi:type="dcterms:W3CDTF">2020-05-16T20:58:00Z</dcterms:modified>
  <cp:revision>1</cp:revision>
  <dc:subject/>
  <dc:title/>
</cp:coreProperties>
</file>