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en-US" w:eastAsia="en-US"/>
        </w:rPr>
        <w:t>La Lune est le satellite naturel de la Terre. Elle tourne autour ; c’est la révolution de la Lune. Elle tourne aussi sur elle-même ; c’est la rotation de la Lune. Sa durée de rotation et de révolution est la même : 28 jours. La Lune est éclairée par le soleil, elle n’émet pas de lumière par elle-même . Elle renvoie une partie de la lumière du Soleil qui l’éclaire, vers la Terre.</w:t>
      </w:r>
    </w:p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9:00Z</dcterms:created>
  <dc:creator>perso</dc:creator>
  <dc:description/>
  <dc:language>en-US</dc:language>
  <cp:lastModifiedBy>perso</cp:lastModifiedBy>
  <dcterms:modified xsi:type="dcterms:W3CDTF">2020-05-22T17:04:00Z</dcterms:modified>
  <cp:revision>2</cp:revision>
  <dc:subject/>
  <dc:title/>
</cp:coreProperties>
</file>