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6040" cy="5750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Document 1 : pourquoi la République est-elle en dange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2 :Explique ce qui se passe pendant la Terreu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4 : Quel régime politique (comment est gouverné le pays) vient après la Terreur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5 : comment ce régime disparait-il ?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perso</dc:creator>
  <dc:description/>
  <dc:language>en-US</dc:language>
  <cp:lastModifiedBy>perso</cp:lastModifiedBy>
  <dcterms:modified xsi:type="dcterms:W3CDTF">2020-06-05T09:15:00Z</dcterms:modified>
  <cp:revision>2</cp:revision>
  <dc:subject/>
  <dc:title/>
</cp:coreProperties>
</file>